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66" w:right="-854" w:hanging="0"/>
        <w:rPr>
          <w:sz w:val="28"/>
        </w:rPr>
      </w:pPr>
      <w:r>
        <w:rPr>
          <w:sz w:val="28"/>
        </w:rPr>
        <w:t>DIČ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219710</wp:posOffset>
                </wp:positionV>
                <wp:extent cx="4027805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4" w:type="dxa"/>
                                <w:left w:w="31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69"/>
                              <w:gridCol w:w="517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roslav Polo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bratice 384, 739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CO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3177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Z71051149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49.6pt;mso-wrap-distance-left:0pt;mso-wrap-distance-right:0pt;mso-wrap-distance-top:0pt;mso-wrap-distance-bottom:0pt;margin-top:17.3pt;mso-position-vertical-relative:text;margin-left:-21.6pt;mso-position-horizontal-relative:text">
                <v:fill opacity="0f"/>
                <v:textbox inset="0in,0in,0in,0in">
                  <w:txbxContent>
                    <w:tbl>
                      <w:tblPr>
                        <w:tblW w:w="6343" w:type="dxa"/>
                        <w:jc w:val="left"/>
                        <w:tblInd w:w="-2" w:type="dxa"/>
                        <w:tblLayout w:type="fixed"/>
                        <w:tblCellMar>
                          <w:top w:w="14" w:type="dxa"/>
                          <w:left w:w="31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69"/>
                        <w:gridCol w:w="517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roslav Poloch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bratice 384, 739 5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CO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317743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Z71051149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39" w:hanging="0"/>
        <w:jc w:val="right"/>
        <w:rPr>
          <w:sz w:val="18"/>
        </w:rPr>
      </w:pPr>
      <w:r>
        <w:rPr>
          <w:sz w:val="18"/>
        </w:rPr>
        <w:t>11.3. 2019</w:t>
      </w:r>
    </w:p>
    <w:tbl>
      <w:tblPr>
        <w:tblW w:w="10339" w:type="dxa"/>
        <w:jc w:val="left"/>
        <w:tblInd w:w="-777" w:type="dxa"/>
        <w:tblLayout w:type="fixed"/>
        <w:tblCellMar>
          <w:top w:w="0" w:type="dxa"/>
          <w:left w:w="26" w:type="dxa"/>
          <w:bottom w:w="0" w:type="dxa"/>
          <w:right w:w="0" w:type="dxa"/>
        </w:tblCellMar>
      </w:tblPr>
      <w:tblGrid>
        <w:gridCol w:w="348"/>
        <w:gridCol w:w="1171"/>
        <w:gridCol w:w="1048"/>
        <w:gridCol w:w="4123"/>
        <w:gridCol w:w="343"/>
        <w:gridCol w:w="875"/>
        <w:gridCol w:w="962"/>
        <w:gridCol w:w="957"/>
        <w:gridCol w:w="512"/>
      </w:tblGrid>
      <w:tr>
        <w:trPr>
          <w:trHeight w:val="4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sz w:val="18"/>
              </w:rPr>
            </w:pPr>
            <w:r>
              <w:rPr>
                <w:sz w:val="18"/>
              </w:rPr>
              <w:t>P.č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Označ.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Cena/ks bez DPH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103" w:hanging="0"/>
              <w:jc w:val="center"/>
              <w:rPr>
                <w:sz w:val="18"/>
              </w:rPr>
            </w:pPr>
            <w:r>
              <w:rPr>
                <w:sz w:val="18"/>
              </w:rPr>
              <w:t>Celkem vč. DPH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sz w:val="18"/>
              </w:rPr>
            </w:pPr>
            <w:r>
              <w:rPr>
                <w:sz w:val="18"/>
              </w:rPr>
              <w:t>DPH</w:t>
            </w:r>
          </w:p>
        </w:tc>
      </w:tr>
      <w:tr>
        <w:trPr>
          <w:trHeight w:val="21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Kancelář č,l - . Sošková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AT ST 1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0"/>
              <w:rPr>
                <w:sz w:val="18"/>
              </w:rPr>
            </w:pPr>
            <w:r>
              <w:rPr>
                <w:sz w:val="18"/>
              </w:rPr>
              <w:t>Stůl pracovní, 2000x760x800 mm, homí deska tl.36 mm, podnož kovová RAL 9006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5 500 K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6 655 Kč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T ST 2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5"/>
              <w:jc w:val="both"/>
              <w:rPr>
                <w:sz w:val="18"/>
              </w:rPr>
            </w:pPr>
            <w:r>
              <w:rPr>
                <w:sz w:val="18"/>
              </w:rPr>
              <w:t>Stůl jednací, 2200x760x800 mm, horní deska tl.36 mm - jedna strana zaoblená, odnož kovová RAL 9007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5 840 K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7 066 Kč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5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AT KS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Konferenční stolík, 1200x450x600 mm, odnož celolamin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16"/>
              </w:rPr>
            </w:pPr>
            <w:r>
              <w:rPr>
                <w:sz w:val="16"/>
              </w:rPr>
              <w:t>2 200 K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2 662 Kč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AT PD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Podstavec, 500x530x500 mm, celolamino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780 K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944 Kč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AT PN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Police nástěnná, 900x386x300 mm, kotvit na stěnu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1 100 K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1 331 Kč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AT 587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Skříň licová s dvír 450x1800x418 mm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 300 K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5 203 Kč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AT 582.3SR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Skříň s dví</w:t>
            </w:r>
          </w:p>
        </w:tc>
        <w:tc>
          <w:tcPr>
            <w:tcW w:w="4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sz w:val="18"/>
              </w:rPr>
              <w:t>olicová - sklo v rámu 800x 1948x418 mm, dole 4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1990465</w:t>
            </w:r>
            <w:r>
              <w:rPr>
                <w:sz w:val="18"/>
              </w:rPr>
              <w:t>x šu lík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26 010 K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31 472 Kč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434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sz w:val="18"/>
              </w:rPr>
            </w:pPr>
            <w:r>
              <w:rPr>
                <w:sz w:val="18"/>
              </w:rPr>
              <w:t>AT 585 š+šV+Z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Skříň s dvířky šatní + šatní vložka, 550x1948x418 mm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 300 K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5 203 Kč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50 030 K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60 536 Kč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Kancelář č.3- . Machalová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 xml:space="preserve">20.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T ST 5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5"/>
              <w:rPr>
                <w:sz w:val="16"/>
              </w:rPr>
            </w:pPr>
            <w:r>
              <w:rPr>
                <w:sz w:val="16"/>
              </w:rPr>
              <w:t>Stůl pracovní, 1400x760x800 mm, horní deska tl.36 mm, podnož celolamino, 2x kabelová růchodka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 960 K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6 002 Kč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 xml:space="preserve">21.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AT ST 6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tůl jednací, 2200x760x800 mm, horní deska tl.36 mm - jedna strana zaoblená, odnož kovová RAL </w:t>
            </w:r>
            <w:bookmarkStart w:id="0" w:name="_GoBack"/>
            <w:bookmarkEnd w:id="0"/>
            <w:r>
              <w:rPr>
                <w:sz w:val="18"/>
              </w:rPr>
              <w:t>9007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5 840 K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7 066 Kč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 xml:space="preserve">22.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T PN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Police nástěnná, 900x386x300 mm, kotvit na stěnu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O K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 xml:space="preserve">23.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T KM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Konte'ner mobilní, 394x630x600 mm, centrální zámek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8 400 K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IO 164 Kč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 xml:space="preserve">24.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T 38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Sld-íň s dví</w:t>
            </w:r>
          </w:p>
        </w:tc>
        <w:tc>
          <w:tcPr>
            <w:tcW w:w="4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sz w:val="18"/>
              </w:rPr>
            </w:pPr>
            <w:r>
              <w:rPr>
                <w:sz w:val="18"/>
              </w:rPr>
              <w:t>licová, 800x1100x448 mm, 2x olice volná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7 800 K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9 438 Kč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 xml:space="preserve">25.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AT 383SR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5" w:firstLine="10"/>
              <w:rPr>
                <w:sz w:val="18"/>
              </w:rPr>
            </w:pPr>
            <w:r>
              <w:rPr>
                <w:sz w:val="18"/>
              </w:rPr>
              <w:t>Skříň s dvířky policová, 800x1100x448 mm, 2x police volná, dvířka - sklo v lamino rámu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 720 K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5 711 Kč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 xml:space="preserve">26.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T SKš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kříň s dví</w:t>
              <w:tab/>
              <w:t>šatní, 600x1880x548 mm, Ix šatní 'č, 1x olice volná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 270 K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sz w:val="16"/>
              </w:rPr>
            </w:pPr>
            <w:r>
              <w:rPr>
                <w:sz w:val="16"/>
              </w:rPr>
              <w:t>5 167 Kč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35 990 K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43 548 Kč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Kartoté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 xml:space="preserve">28.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T KART.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49" w:hanging="0"/>
              <w:jc w:val="both"/>
              <w:rPr>
                <w:sz w:val="16"/>
              </w:rPr>
            </w:pPr>
            <w:r>
              <w:rPr>
                <w:sz w:val="16"/>
              </w:rPr>
              <w:t>Kartotéka, 430x1346x600 mm, 4x zásuvka, centrální zámek blum barevná čela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27 200 K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32 912 Kč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 w:val="18"/>
              </w:rPr>
            </w:pPr>
            <w:r>
              <w:rPr>
                <w:sz w:val="18"/>
              </w:rPr>
              <w:t>Služb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 xml:space="preserve">29.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 rava</w:t>
              <w:tab/>
              <w:t>- ZDARMA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 xml:space="preserve">30.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V ášení a montá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O Kč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O K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13 220 Kč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136 996 Kč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779" w:h="1671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4:00Z</dcterms:created>
  <dc:creator>Lukas Janosec</dc:creator>
  <dc:description/>
  <dc:language>en-US</dc:language>
  <cp:lastModifiedBy>Iveta Fišerová</cp:lastModifiedBy>
  <dcterms:modified xsi:type="dcterms:W3CDTF">2019-04-29T08:24:00Z</dcterms:modified>
  <cp:revision>2</cp:revision>
  <dc:subject/>
  <dc:title/>
</cp:coreProperties>
</file>