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ÚOM s.r.o.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Měšťanského pivovaru 934/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 04 Praha 7-Holešovice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79478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2579478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Ing. Machálek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5. 12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 účely řešení zakázky xxxxxxxxxxxbude provedeno vyhodnocení emisní bilance zdrojů používajících rozpouštědla za rok 201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/ naplnění tabulek emisní bilance pro období let 1990-1999 ve formátu xxxxxxxxxxxxxx s využitím podkladů dodaných objednatel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/ zpracování emisní bilance ve formátu xxxxxxxxxxxxxxza rok 2015 vč. aktivitních údaj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 000,-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%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 700,- 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2. 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5:00Z</dcterms:created>
  <dc:creator>Jan Heroudek</dc:creator>
  <dc:description/>
  <dc:language>en-US</dc:language>
  <cp:lastModifiedBy>Tibitanzlova</cp:lastModifiedBy>
  <cp:lastPrinted>2016-12-12T13:36:00Z</cp:lastPrinted>
  <dcterms:modified xsi:type="dcterms:W3CDTF">2016-12-12T12:38:00Z</dcterms:modified>
  <cp:revision>4</cp:revision>
  <dc:subject/>
  <dc:title>Garant procesu:</dc:title>
</cp:coreProperties>
</file>