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599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RNDr. Jan Šarek, Ph.D. - Betulinines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>Sázavská 323, 281 67 Stříbrná Skali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>743 80 63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740 223 5577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fyzická osoba podnikající dle Živnostenského zákon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  <w:t xml:space="preserve">nezapsaná v OR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RNDr. Janem Šarkem, Ph.D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podnikatel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Gely na bázi triterpeniodních kysel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59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</w:r>
      <w:r>
        <w:rPr>
          <w:b/>
          <w:szCs w:val="24"/>
        </w:rPr>
        <w:t>10/2016 – 09/2020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loha č. 2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RNDr. Jan Šarek, Ph.D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</w:t>
        <w:tab/>
        <w:t>podnikate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rPr/>
      </w:pPr>
      <w:r>
        <w:rPr>
          <w:bCs/>
          <w:spacing w:val="-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5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CCC0F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4:00Z</dcterms:created>
  <dc:creator>A Valued Microsoft Customer</dc:creator>
  <dc:description/>
  <cp:keywords/>
  <dc:language>en-US</dc:language>
  <cp:lastModifiedBy>Tauchmannová Lucie</cp:lastModifiedBy>
  <cp:lastPrinted>2019-04-16T09:31:00Z</cp:lastPrinted>
  <dcterms:modified xsi:type="dcterms:W3CDTF">2019-04-16T08:17:00Z</dcterms:modified>
  <cp:revision>8</cp:revision>
  <dc:subject/>
  <dc:title>D O D A T E K  č .  1/2000</dc:title>
</cp:coreProperties>
</file>