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 xml:space="preserve">Střechy P&amp;P s.r.o. 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28.října 3649, 430 01 Chomutov        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Vít Pištec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Jakub Pištec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 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429361</w:t>
        <w:tab/>
        <w:t xml:space="preserve">          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429361</w:t>
        <w:tab/>
        <w:t xml:space="preserve">     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 xml:space="preserve">„Výměna žlabů, dešťových svodů a oprava střechy“ </w:t>
      </w:r>
      <w:r>
        <w:rPr>
          <w:rFonts w:cs="Arial" w:ascii="Arial" w:hAnsi="Arial"/>
          <w:sz w:val="22"/>
          <w:szCs w:val="22"/>
        </w:rPr>
        <w:t>v areálu SZŠ Palackého 238/3, 430 01 Chomutov,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151 641,80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360" w:right="-15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UniCredit Bank, č.ú 61595001/2700</w:t>
      </w:r>
    </w:p>
    <w:p>
      <w:pPr>
        <w:pStyle w:val="Normal"/>
        <w:suppressAutoHyphens w:val="true"/>
        <w:overflowPunct w:val="false"/>
        <w:autoSpaceDE w:val="false"/>
        <w:ind w:left="360" w:right="-158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360" w:right="-158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ín zahájení: 01.07.2019      Termín dokončení: 22.07.2019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 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poskytuje zhotovitel záruku 24 měsíců, záruka na materiál se řídí záručními podmínkami výrobců a dodavatelů těchto materiálů, nejméně však 24 měsíců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strechycv@atlas.cz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 Chomutově dne: 30.04.2019   </w:t>
        <w:tab/>
        <w:tab/>
        <w:t xml:space="preserve">           V Chomutově dne: 30.04.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2:00Z</dcterms:created>
  <dc:creator>Ing. Miloš Holopírek</dc:creator>
  <dc:description/>
  <cp:keywords/>
  <dc:language>en-US</dc:language>
  <cp:lastModifiedBy>Petra Kouřilová</cp:lastModifiedBy>
  <cp:lastPrinted>2019-05-03T08:07:00Z</cp:lastPrinted>
  <dcterms:modified xsi:type="dcterms:W3CDTF">2019-05-03T06:09:00Z</dcterms:modified>
  <cp:revision>5</cp:revision>
  <dc:subject/>
  <dc:title> </dc:title>
</cp:coreProperties>
</file>