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rantišek Rut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 xml:space="preserve">PPM s.r.o. 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Jirkovská 125, 431 41 Údlice        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Podolka Hynek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8269361</w:t>
        <w:tab/>
        <w:t xml:space="preserve">          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8269361</w:t>
        <w:tab/>
        <w:t xml:space="preserve"> 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 xml:space="preserve">„Rozšíření okna vrátnice budova „C“ </w:t>
      </w:r>
      <w:r>
        <w:rPr>
          <w:rFonts w:cs="Arial" w:ascii="Arial" w:hAnsi="Arial"/>
          <w:sz w:val="22"/>
          <w:szCs w:val="22"/>
        </w:rPr>
        <w:t>v areálu školy Na Průhonu 4800, 430 03 Chomutov,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116 296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360" w:right="-15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</w:t>
      </w:r>
      <w:r>
        <w:rPr>
          <w:rFonts w:cs="Arial" w:ascii="Arial" w:hAnsi="Arial"/>
          <w:sz w:val="22"/>
          <w:szCs w:val="22"/>
          <w:highlight w:val="black"/>
        </w:rPr>
        <w:t>u KB Chomutov, č.ú 2108700227/010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davatel požaduje, aby stavební práce byly dokončeny nejpozději do 30. 07. 2019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 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poskytuje zhotovitel záruku 36 měsíců, záruka na materiál se řídí záručními podmínkami výrobců a dodavatelů těchto materiálů, nejméně však 24 měsíců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ppm.okna@seznam.cz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Chomutově dne: 29.04.2019   </w:t>
        <w:tab/>
        <w:tab/>
        <w:t xml:space="preserve">           V Chomutově dne: 29.04.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0:00Z</dcterms:created>
  <dc:creator>Ing. Miloš Holopírek</dc:creator>
  <dc:description/>
  <cp:keywords/>
  <dc:language>en-US</dc:language>
  <cp:lastModifiedBy>Petra Kouřilová</cp:lastModifiedBy>
  <cp:lastPrinted>2019-05-03T07:38:00Z</cp:lastPrinted>
  <dcterms:modified xsi:type="dcterms:W3CDTF">2019-05-03T05:41:00Z</dcterms:modified>
  <cp:revision>4</cp:revision>
  <dc:subject/>
  <dc:title> </dc:title>
</cp:coreProperties>
</file>