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WIKY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yjov, Svatoborská 395, PSČ 697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zastoupená jednatelem společnosti panem Ing. Josefem Kouřilem, nar. xxxxxx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229359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229359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589, Kollárova ul., Kutná Hora, ve znění pozdějších změn a dodatků, uzavřené dne 30.6.2003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0.6.2003 uzavřely Nájemní smlouvu o nájmu nebytových prostor v budově č.p. 589, Kollárova ul.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WIKY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3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12T15:23:00Z</dcterms:modified>
  <cp:revision>2</cp:revision>
  <dc:subject/>
  <dc:title>DODATEK č</dc:title>
</cp:coreProperties>
</file>