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budově č.p. 589, Kollárova ul. v Kutné Hoře, uzavřené dne 30.6.2003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WIKY,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Kyjov, Svatoborská 395, PSČ 697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em společnosti panem Ing. Josefem Kouřilem, xxxxxxx bytem xxxxxxxxxx 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22 93 59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DIČ: </w:t>
      </w:r>
      <w:r>
        <w:rPr>
          <w:rFonts w:cs="Arial"/>
          <w:b w:val="false"/>
          <w:bCs w:val="false"/>
          <w:szCs w:val="20"/>
        </w:rPr>
        <w:t>CZ42293596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30.6.2003 byla mezi výše uvedenými účastníky uzavřena nájemní smlouva o nájmu nebytových  prostor v budově č.p. 589, Kollár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%, tj. na 242. 94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269.93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89, Kollárova ul., Kutná Hora ze dne 30.6.200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WIKY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6:00Z</dcterms:created>
  <dc:creator>Galistlova</dc:creator>
  <dc:description/>
  <cp:keywords/>
  <dc:language>en-US</dc:language>
  <cp:lastModifiedBy>Libichová Martina</cp:lastModifiedBy>
  <cp:lastPrinted>2015-06-11T07:10:00Z</cp:lastPrinted>
  <dcterms:modified xsi:type="dcterms:W3CDTF">2016-12-13T08:28:00Z</dcterms:modified>
  <cp:revision>3</cp:revision>
  <dc:subject/>
  <dc:title>DODATEK č</dc:title>
</cp:coreProperties>
</file>