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4</w:t>
      </w:r>
    </w:p>
    <w:p>
      <w:pPr>
        <w:pStyle w:val="TextBody"/>
        <w:rPr/>
      </w:pPr>
      <w:r>
        <w:rPr/>
        <w:t>Dnešního dne byl uzavřen následující dodatek č. 4 k Nájemní smlouvě o nájmu nebytových prostor v budově č.p. 589, Kollárova ul., Kutná Hora ve znění pozdějších změn a dodatků,  uzavřené dne 30.6.2003 mez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742" w:hanging="0"/>
        <w:jc w:val="both"/>
        <w:rPr/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Kutná Hora,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oupeným vedoucí odboru správy majetku paní Mgr. Bc. Alenou Šorčíkovou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   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</w:t>
      </w:r>
    </w:p>
    <w:p>
      <w:pPr>
        <w:pStyle w:val="Normal"/>
        <w:spacing w:before="0" w:after="120"/>
        <w:ind w:left="284" w:right="74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straně jedné 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společností WIKY, spol. s r.o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se sídlem Kyjov, Svatoborská 395, PSČ 697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zastoupenou jednatelem společnosti panem Ing. Josefem Kouřilem, xxxxxxxx, xxxxxxxxx xxxxxxx xxxxx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422 93 596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DIČ: </w:t>
      </w:r>
      <w:r>
        <w:rPr>
          <w:rFonts w:cs="Arial"/>
          <w:b w:val="false"/>
          <w:bCs w:val="false"/>
          <w:szCs w:val="20"/>
        </w:rPr>
        <w:t>CZ42293596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 xml:space="preserve">nájemcem </w:t>
      </w:r>
      <w:r>
        <w:rPr>
          <w:b w:val="false"/>
        </w:rPr>
        <w:t xml:space="preserve"> 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Smluvní strany prohlašují, že dne 30.6.2003 uzavřely Nájemní smlouvu  o nájmu nebytových  prostor v budově č.p. 589,  Kollárova ul., Kutná Hora. </w:t>
      </w:r>
    </w:p>
    <w:p>
      <w:pPr>
        <w:pStyle w:val="Normal"/>
        <w:spacing w:before="120" w:after="0"/>
        <w:ind w:right="743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Tímto dodatkem se mění výše uvedená smlouva následovně:</w:t>
      </w:r>
    </w:p>
    <w:p>
      <w:pPr>
        <w:pStyle w:val="Normal"/>
        <w:spacing w:before="120" w:after="0"/>
        <w:ind w:firstLine="284"/>
        <w:jc w:val="both"/>
        <w:rPr/>
      </w:pPr>
      <w:r>
        <w:rPr>
          <w:b w:val="false"/>
        </w:rPr>
        <w:t xml:space="preserve">Smluvní strany tohoto dodatku se dohodly na přechodném snížení nájemného na dobu 1 roku, tj. od 1.7.2016 do 30.6.2017 o 10 %, tj. na </w:t>
      </w:r>
      <w:r>
        <w:rPr/>
        <w:t>242.944,- Kč</w:t>
      </w:r>
      <w:r>
        <w:rPr>
          <w:b w:val="false"/>
        </w:rPr>
        <w:t xml:space="preserve"> ročně. </w:t>
      </w:r>
    </w:p>
    <w:p>
      <w:pPr>
        <w:pStyle w:val="Normal"/>
        <w:jc w:val="both"/>
        <w:rPr/>
      </w:pPr>
      <w:r>
        <w:rPr>
          <w:b w:val="false"/>
        </w:rPr>
        <w:t xml:space="preserve">Za další období, tj. od 1.7.2017 je nájemce povinen platit nájemné ve výši platné před uzavřením tohoto dodatku, tj. 269.938,- Kč ročně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18" w:hanging="0"/>
        <w:rPr/>
      </w:pPr>
      <w:r>
        <w:rPr/>
        <w:t xml:space="preserve">     </w:t>
      </w:r>
      <w:r>
        <w:rPr/>
        <w:t>Smluvní strany se dále dohodly na změně výše uvedené nájemní smlouvy tak, že čl. XI. zní takto:</w:t>
      </w:r>
    </w:p>
    <w:p>
      <w:pPr>
        <w:pStyle w:val="Normal"/>
        <w:spacing w:before="120" w:after="0"/>
        <w:ind w:right="17" w:firstLine="284"/>
        <w:jc w:val="both"/>
        <w:rPr/>
      </w:pPr>
      <w:r>
        <w:rPr>
          <w:b w:val="false"/>
        </w:rPr>
        <w:t>Nájemce se zavazuje hradit náklady za služby spojené s užíváním pronajatých prostorů (tj. vodné, stočné, srážková voda) formou zálohy ve čtvrtletních splátkách vždy předem nejpozději do 10. dne prvního měsíce předcházejícího čtvrtletí (tj. 10. ledna, 10. dubna, 10. července a 10. října) ve výši 162,</w:t>
        <w:noBreakHyphen/>
        <w:t> Kč včetně daně z přidané hodnoty v zákonné výši (vodné, stočné činí 100,- Kč, srážková voda činí 62,- Kč) na účet pronajímatele vedený u České spořitelny a.s. v Kutné Hoře číslo účtu xxxxxxxxxx, variabilní symbol 4010589103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 vystavit daňový doklad na příslušné období na základě splatnosti uvedené v této smlouvě. Daňový doklad bude zaslán v elektronické podobě na nájemcem uvedenou adres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, že provede 1x ročně vyúčtování. Vyúčtování bude provedeno nejpozději do čtyř měsíců po skončení zúčtovacího období,  tj. do 30.4. běžného roku s tím, že nedoplatek i přeplatek záloh na poskytnuté služby jsou splatné  nejpozději  do 31.7. běžného rok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Ostatní služby spojené s užíváním nebytových prostor se nájemce zavazuje hradit přímo dodavatelům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Ostatní ustanovení Nájemní smlouvy o nájmu nebytových prostor v č.p. 589, Kollárova ul., Kutná Hora ze dne 30.6.2003 zůstávají beze změny.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TextBodyIndent"/>
        <w:spacing w:before="120" w:after="0"/>
        <w:ind w:right="743" w:hanging="0"/>
        <w:rPr/>
      </w:pPr>
      <w:r>
        <w:rPr/>
        <w:t xml:space="preserve">    </w:t>
      </w:r>
      <w:r>
        <w:rPr/>
        <w:t xml:space="preserve">Tento dodatek č. 4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4.</w:t>
      </w:r>
    </w:p>
    <w:p>
      <w:pPr>
        <w:pStyle w:val="Normal"/>
        <w:spacing w:before="120" w:after="0"/>
        <w:ind w:firstLine="284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Rady města Kutná Hora č. 63/16 ze dne 3.2.2016.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odsazen2"/>
        <w:ind w:right="0" w:firstLine="709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em Kutná Hora</w:t>
        <w:tab/>
        <w:t>WIKY, spol. s 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26:00Z</dcterms:created>
  <dc:creator>Galistlova</dc:creator>
  <dc:description/>
  <cp:keywords/>
  <dc:language>en-US</dc:language>
  <cp:lastModifiedBy>Libichová Martina</cp:lastModifiedBy>
  <cp:lastPrinted>2016-03-02T08:35:00Z</cp:lastPrinted>
  <dcterms:modified xsi:type="dcterms:W3CDTF">2016-12-13T08:28:00Z</dcterms:modified>
  <cp:revision>3</cp:revision>
  <dc:subject/>
  <dc:title>DODATEK č</dc:title>
</cp:coreProperties>
</file>