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574040</wp:posOffset>
                </wp:positionV>
                <wp:extent cx="994410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5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í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9.95pt;mso-wrap-distance-left:0pt;mso-wrap-distance-right:0pt;mso-wrap-distance-top:0pt;mso-wrap-distance-bottom:0pt;margin-top:45.2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5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í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5975</wp:posOffset>
                </wp:positionH>
                <wp:positionV relativeFrom="page">
                  <wp:posOffset>621030</wp:posOffset>
                </wp:positionV>
                <wp:extent cx="119316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0pt;mso-wrap-distance-left:0pt;mso-wrap-distance-right:0pt;mso-wrap-distance-top:0pt;mso-wrap-distance-bottom:0pt;margin-top:48.9pt;mso-position-vertical-relative:page;margin-left:66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ge">
                  <wp:posOffset>937260</wp:posOffset>
                </wp:positionV>
                <wp:extent cx="961263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83" w:leader="none"/>
                                <w:tab w:val="left" w:pos="1271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bez DPH, nebo do 05.09.2020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11pt;mso-wrap-distance-left:0pt;mso-wrap-distance-right:0pt;mso-wrap-distance-top:0pt;mso-wrap-distance-bottom:0pt;margin-top:73.8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83" w:leader="none"/>
                          <w:tab w:val="left" w:pos="1271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bez DPH, nebo do 05.09.2020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400</wp:posOffset>
                </wp:positionH>
                <wp:positionV relativeFrom="page">
                  <wp:posOffset>1195705</wp:posOffset>
                </wp:positionV>
                <wp:extent cx="9944735" cy="4318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2646"/>
                              <w:gridCol w:w="6426"/>
                              <w:gridCol w:w="1138"/>
                              <w:gridCol w:w="850"/>
                              <w:gridCol w:w="1145"/>
                              <w:gridCol w:w="832"/>
                              <w:gridCol w:w="749"/>
                              <w:gridCol w:w="131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2 26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340pt;mso-wrap-distance-left:0pt;mso-wrap-distance-right:0pt;mso-wrap-distance-top:0pt;mso-wrap-distance-bottom:0pt;margin-top:94.15pt;mso-position-vertical-relative:page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2646"/>
                        <w:gridCol w:w="6426"/>
                        <w:gridCol w:w="1138"/>
                        <w:gridCol w:w="850"/>
                        <w:gridCol w:w="1145"/>
                        <w:gridCol w:w="832"/>
                        <w:gridCol w:w="749"/>
                        <w:gridCol w:w="131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2 260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5671820</wp:posOffset>
                </wp:positionV>
                <wp:extent cx="1801495" cy="635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9.04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0pt;mso-wrap-distance-left:0pt;mso-wrap-distance-right:0pt;mso-wrap-distance-top:0pt;mso-wrap-distance-bottom:0pt;margin-top:446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9.04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ge">
                  <wp:posOffset>5861050</wp:posOffset>
                </wp:positionV>
                <wp:extent cx="9944100" cy="1129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55" w:right="420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</w:t>
                              <w:br/>
                              <w:t>185 897</w:t>
                              <w:br/>
                              <w:t>185 984</w:t>
                              <w:br/>
                              <w:t>195 008</w:t>
                              <w:br/>
                              <w:t>195 126</w:t>
                              <w:br/>
                              <w:t>195 234</w:t>
                              <w:br/>
                              <w:t>195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88.9pt;mso-wrap-distance-left:0pt;mso-wrap-distance-right:0pt;mso-wrap-distance-top:0pt;mso-wrap-distance-bottom:0pt;margin-top:461.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55" w:right="420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</w:t>
                        <w:br/>
                        <w:t>185 897</w:t>
                        <w:br/>
                        <w:t>185 984</w:t>
                        <w:br/>
                        <w:t>195 008</w:t>
                        <w:br/>
                        <w:t>195 126</w:t>
                        <w:br/>
                        <w:t>195 234</w:t>
                        <w:br/>
                        <w:t>195 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7:00Z</dcterms:created>
  <dc:creator>horak</dc:creator>
  <dc:description/>
  <cp:keywords/>
  <dc:language>en-US</dc:language>
  <cp:lastModifiedBy>horak</cp:lastModifiedBy>
  <dcterms:modified xsi:type="dcterms:W3CDTF">2019-05-02T11:00:00Z</dcterms:modified>
  <cp:revision>2</cp:revision>
  <dc:subject/>
  <dc:title>KM_horak-20190430070625</dc:title>
</cp:coreProperties>
</file>