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DKS 31187/19 - SPIS 141/2019/Kr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Bc. Aleš Kratin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17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ales.kratina@trebic.cz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29.04.2019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TREETPARK s.r.o.</w:t>
            </w:r>
          </w:p>
          <w:p>
            <w:pPr>
              <w:pStyle w:val="Normal"/>
              <w:ind w:left="34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č.p. 4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4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 01 </w:t>
            </w:r>
            <w:r>
              <w:rPr>
                <w:caps/>
                <w:sz w:val="24"/>
                <w:szCs w:val="24"/>
              </w:rPr>
              <w:t xml:space="preserve"> Třebíč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15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nabídky objednávám následující polož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ávkový přístřešek SITEO s bočnicemi, 3 moduly</w:t>
      </w:r>
    </w:p>
    <w:p>
      <w:pPr>
        <w:pStyle w:val="Normal"/>
        <w:numPr>
          <w:ilvl w:val="0"/>
          <w:numId w:val="2"/>
        </w:numPr>
        <w:rPr/>
      </w:pPr>
      <w:r>
        <w:rPr/>
        <w:t>Montáž</w:t>
      </w:r>
    </w:p>
    <w:p>
      <w:pPr>
        <w:pStyle w:val="Normal"/>
        <w:numPr>
          <w:ilvl w:val="0"/>
          <w:numId w:val="2"/>
        </w:numPr>
        <w:rPr/>
      </w:pPr>
      <w:r>
        <w:rPr/>
        <w:t>SMART řešení SITEO – USB, WI-FI</w:t>
      </w:r>
    </w:p>
    <w:p>
      <w:pPr>
        <w:pStyle w:val="Normal"/>
        <w:numPr>
          <w:ilvl w:val="0"/>
          <w:numId w:val="2"/>
        </w:numPr>
        <w:rPr/>
      </w:pPr>
      <w:r>
        <w:rPr/>
        <w:t>Územní souhlas na elektrickou přípojku</w:t>
      </w:r>
    </w:p>
    <w:p>
      <w:pPr>
        <w:pStyle w:val="Normal"/>
        <w:numPr>
          <w:ilvl w:val="0"/>
          <w:numId w:val="2"/>
        </w:numPr>
        <w:rPr/>
      </w:pPr>
      <w:r>
        <w:rPr/>
        <w:t>Spodní stavba SIT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táž stávajícího přístřešku a zapravení povrchu zajistí Město Třebíč.</w:t>
      </w:r>
    </w:p>
    <w:p>
      <w:pPr>
        <w:pStyle w:val="Normal"/>
        <w:rPr/>
      </w:pPr>
      <w:r>
        <w:rPr>
          <w:b/>
        </w:rPr>
        <w:t>Umístění: ul. Míčova – stávající autobusová zastávka, směr centrum</w:t>
      </w:r>
    </w:p>
    <w:p>
      <w:pPr>
        <w:pStyle w:val="Normal"/>
        <w:rPr>
          <w:b/>
          <w:b/>
        </w:rPr>
      </w:pPr>
      <w:r>
        <w:rPr>
          <w:b/>
        </w:rPr>
        <w:t>Celková cena:  152 023,- Kč bez DPH 21%, 183 948,- Kč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dodání: 30.6.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hotovitel se zavazuje, že při zhotovování díla, resp. části díla, neporuší práva třetích osob, která těmto osobám mohou plynout z práv k duševnímu vlastnictví, zejména z autorských práv a práv průmyslového vlastnictví.  Zhotovitel se zavazuje, že objednateli uhradí veškeré náklady, výdaje, škody a majetkovou i nemajetkovou újmu, které objednateli v důsledku porušení této povinnosti vzniknou.</w:t>
      </w:r>
    </w:p>
    <w:p>
      <w:pPr>
        <w:pStyle w:val="Normal"/>
        <w:jc w:val="both"/>
        <w:rPr/>
      </w:pPr>
      <w:r>
        <w:rPr>
          <w:color w:val="000000"/>
        </w:rPr>
        <w:t>Pověří-li zhotovitel prováděním díla nebo jeho části subdodavatele, je povinen zabezpečit splnění závazku neporušit práva třetích osob, plynoucích z duševního vlastnictví, subdodavatelem ve svých subdodavatelských smlouvách, a to přiměřeně k povaze a rozsahu jejich subdodávky. Za činnost svých subdodavatelů však zhotovitel odpovídá objednateli, jakoby dílo prováděl sám, tzn. včetně povinnosti nahradit objednateli veškeré náklady, výdaje, škody a majetkovou i nemajetkovou újmu, které objednateli v důsledku porušení této povinnosti, byť způsobené subdodavatelem, vznik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 termínu montáže nás informujte nejpozději 14 dnů předem.</w:t>
      </w:r>
    </w:p>
    <w:p>
      <w:pPr>
        <w:pStyle w:val="Normal"/>
        <w:rPr/>
      </w:pPr>
      <w:r>
        <w:rPr/>
        <w:t>Smluvní vztah se řídí obecně platnými ustanove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Aleš Kratina</w:t>
        <w:tab/>
        <w:tab/>
        <w:tab/>
        <w:tab/>
        <w:tab/>
        <w:tab/>
        <w:t>Anna Čermáková</w:t>
      </w:r>
    </w:p>
    <w:p>
      <w:pPr>
        <w:pStyle w:val="Normal"/>
        <w:rPr/>
      </w:pPr>
      <w:r>
        <w:rPr/>
        <w:t xml:space="preserve">vedoucí odboru </w:t>
        <w:tab/>
        <w:tab/>
        <w:tab/>
        <w:tab/>
        <w:tab/>
        <w:tab/>
        <w:t>správce rozpočtu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  <w:t>./2</w:t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tabs>
        <w:tab w:val="clear" w:pos="709"/>
        <w:tab w:val="left" w:pos="3855" w:leader="none"/>
      </w:tabs>
      <w:jc w:val="both"/>
      <w:rPr/>
    </w:pPr>
    <w:r>
      <w:rPr/>
      <w:t>Č. j.: ODKS 31187/19 - SPIS 141/2019/K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71450</wp:posOffset>
          </wp:positionV>
          <wp:extent cx="123126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/>
    </w:pPr>
    <w:bookmarkStart w:id="0" w:name="odbor"/>
    <w:bookmarkEnd w:id="0"/>
    <w:r>
      <w:rPr>
        <w:b/>
        <w:bCs/>
        <w:sz w:val="28"/>
        <w:szCs w:val="28"/>
      </w:rPr>
      <w:t>Odbor dopravy a komunálních služeb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3735</wp:posOffset>
              </wp:positionH>
              <wp:positionV relativeFrom="paragraph">
                <wp:posOffset>321310</wp:posOffset>
              </wp:positionV>
              <wp:extent cx="2729230" cy="93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9160" cy="939960"/>
                        <a:chOff x="0" y="0"/>
                        <a:chExt cx="2729160" cy="939960"/>
                      </a:xfrm>
                    </wpg:grpSpPr>
                    <wpg:grpSp>
                      <wpg:cNvGrpSpPr/>
                      <wpg:grpSpPr>
                        <a:xfrm>
                          <a:off x="0" y="4320"/>
                          <a:ext cx="1422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5160" y="0"/>
                          <a:ext cx="142920" cy="138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6240" y="800640"/>
                          <a:ext cx="142920" cy="1389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3.05pt;margin-top:25.3pt;width:214.85pt;height:74pt" coordorigin="5061,506" coordsize="4297,1480">
              <v:group id="shape_0" style="position:absolute;left:5061;top:513;width:223;height:217">
                <v:line id="shape_0" from="5061,513" to="506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513" to="5284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2;top:506;width:224;height:217">
                <v:line id="shape_0" from="9357,506" to="9357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506" to="935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4;top:1767;width:224;height:218">
                <v:line id="shape_0" from="9359,1767" to="935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1987" to="935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1:00Z</dcterms:created>
  <dc:creator>neznámý</dc:creator>
  <dc:description/>
  <cp:keywords/>
  <dc:language>en-US</dc:language>
  <cp:lastModifiedBy>Kratina Aleš, Bc.</cp:lastModifiedBy>
  <cp:lastPrinted>2011-05-18T15:53:00Z</cp:lastPrinted>
  <dcterms:modified xsi:type="dcterms:W3CDTF">2019-04-29T12:41:00Z</dcterms:modified>
  <cp:revision>2</cp:revision>
  <dc:subject/>
  <dc:title>VÁŠ DOPIS ZN</dc:title>
</cp:coreProperties>
</file>