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ledá se Yett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, 19., 20. a 21.4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