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fter: Polibek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, 12., 13. a 16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