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8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</w:t>
      </w:r>
      <w:r>
        <w:rPr/>
        <w:t xml:space="preserve">, Jarošovská 746, </w:t>
      </w:r>
    </w:p>
    <w:p>
      <w:pPr>
        <w:pStyle w:val="Normal"/>
        <w:rPr/>
      </w:pPr>
      <w:r>
        <w:rPr/>
        <w:t>se sídlem Jindřichův Hradec II, Jarošovská 746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49</w:t>
      </w:r>
    </w:p>
    <w:p>
      <w:pPr>
        <w:pStyle w:val="Normal"/>
        <w:rPr/>
      </w:pPr>
      <w:r>
        <w:rPr/>
        <w:t xml:space="preserve">zastoupená ředitelem Mgr. Ladislavem Chocholouš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8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8 se mění příloha smlouvy o výpůjčce ze dne 1. 1. 2015, ve které se vymezuje soupis dlouhodobého hmotného a nehmotného majetku a drobného dlouhodobého hmotného a nehmotného majetku ke dni 31. 3. 2019 včetně přírůstků a úbytků za 1. čtvrtletí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8 je příloha – inventurní soupis ke dni 31. 3.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8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, Jarošovská 746.</w:t>
      </w:r>
    </w:p>
    <w:p>
      <w:pPr>
        <w:pStyle w:val="Normal"/>
        <w:jc w:val="both"/>
        <w:rPr/>
      </w:pPr>
      <w:r>
        <w:rPr/>
        <w:t>Dodatek č. 18 ke smlouvě o výpůjčce ze dne 1. 1. 2015 byl schválen Radou města Jindřichův Hradec usnesením č. 380/13R/2019 dne 17. 4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 Jindřichově Hradci dne 18. 4. 2019   </w:t>
        <w:tab/>
        <w:t xml:space="preserve">                 V Jindřichově Hradci dne 18. 4. 2019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jc w:val="center"/>
        <w:rPr/>
      </w:pPr>
      <w:r>
        <w:rPr/>
        <w:t>Ing. Stanislav Mrvka</w:t>
        <w:tab/>
        <w:tab/>
        <w:tab/>
        <w:tab/>
        <w:t>Mgr. Ladislav Chocholouš</w:t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, Jarošovská 746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7/4</w:t>
        <w:tab/>
        <w:t>zast. plocha</w:t>
        <w:tab/>
        <w:t>855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128 8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6</w:t>
        <w:tab/>
        <w:tab/>
        <w:t>zast. plocha</w:t>
        <w:tab/>
        <w:t>93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117 906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7/5</w:t>
        <w:tab/>
        <w:t>zast. plocha</w:t>
        <w:tab/>
        <w:t>65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 xml:space="preserve">  97 9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7/3</w:t>
        <w:tab/>
        <w:t>ost. plocha    5 87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27 237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7/6</w:t>
        <w:tab/>
        <w:t xml:space="preserve">zast. plocha </w:t>
        <w:tab/>
        <w:t>32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 xml:space="preserve">  48 1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budova čp. 746/II na p.č.2496, p. č. 2497/6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na p. č. 2497/4, na p. č. 2497/5</w:t>
        <w:tab/>
        <w:tab/>
        <w:t xml:space="preserve">       37 589 337,13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jedna chata za Kat. úřadem</w:t>
        <w:tab/>
        <w:tab/>
        <w:tab/>
        <w:t xml:space="preserve">  84 036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portovně rekreační hřiště na p. č. 2497/3</w:t>
        <w:tab/>
        <w:t>102 074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hřiště</w:t>
        <w:tab/>
        <w:tab/>
        <w:tab/>
        <w:tab/>
        <w:tab/>
        <w:tab/>
        <w:t>533 452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ontejnerové stání</w:t>
        <w:tab/>
        <w:tab/>
        <w:tab/>
        <w:tab/>
        <w:t>127 038,1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2. 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jiný drobný dl. majetek</w:t>
        <w:tab/>
        <w:tab/>
        <w:t xml:space="preserve">         2 994 025,1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jiný drobný nehm. majetek</w:t>
        <w:tab/>
        <w:tab/>
        <w:t>193 284,9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40 - pracovní stroje a zařízení</w:t>
        <w:tab/>
        <w:t xml:space="preserve">         2 971 665,9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>586 912,46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800 - drobný dl. hm. majetek</w:t>
        <w:tab/>
        <w:tab/>
        <w:t xml:space="preserve">         5 824 017,55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– drobný dl. nehmotný majetek</w:t>
        <w:tab/>
        <w:tab/>
        <w:t xml:space="preserve">  72 370,67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2080 - učební pomůcky</w:t>
        <w:tab/>
        <w:tab/>
        <w:tab/>
        <w:tab/>
        <w:t>253 694,68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31:00Z</dcterms:created>
  <dc:creator>Your User Name</dc:creator>
  <dc:description/>
  <cp:keywords/>
  <dc:language>en-US</dc:language>
  <cp:lastModifiedBy>SvobodovaKatka</cp:lastModifiedBy>
  <cp:lastPrinted>2017-10-19T08:25:00Z</cp:lastPrinted>
  <dcterms:modified xsi:type="dcterms:W3CDTF">2019-05-02T09:31:00Z</dcterms:modified>
  <cp:revision>2</cp:revision>
  <dc:subject/>
  <dc:title/>
</cp:coreProperties>
</file>