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8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8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8 se mění příloha smlouvy o výpůjčce ze dne 1. 1. 2015, ve které se vymezuje soupis dlouhodobého hmotného a nehmotného majetku a drobného dlouhodobého hmotného a nehmotného majetku ke dni 31. 3. 2019 včetně přírůstků a úbytků za 1. čtvrtletí 2019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8 je příloha – inventurní soupis ke dni 31. 3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8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18 ke smlouvě o výpůjčce ze dne 1. 1. 2015 byl schválen Radou města Jindřichův Hradec usnesením č. 380/13R/2019 dne 17. 4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 18. 4. 2019</w:t>
        <w:tab/>
        <w:tab/>
        <w:t xml:space="preserve"> V Jindřichově Hradci dne 25. 4. 201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Ing. Stanislav Mrvka</w:t>
        <w:tab/>
        <w:tab/>
        <w:tab/>
        <w:tab/>
        <w:tab/>
        <w:t>Ing. Luděk Možíš</w:t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ab/>
        <w:t>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  80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12 4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25 8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3</w:t>
        <w:tab/>
        <w:t>zast. plocha</w:t>
        <w:tab/>
        <w:t xml:space="preserve">     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4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>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49/3</w:t>
        <w:tab/>
        <w:tab/>
        <w:tab/>
        <w:t xml:space="preserve">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407 933,26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27 536,52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196 206,6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7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5-02T09:17:00Z</dcterms:modified>
  <cp:revision>2</cp:revision>
  <dc:subject/>
  <dc:title/>
</cp:coreProperties>
</file>