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4"/>
        <w:jc w:val="right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  <w:t>výtisk č.....</w:t>
      </w:r>
    </w:p>
    <w:p>
      <w:pPr>
        <w:pStyle w:val="Heading"/>
        <w:jc w:val="right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mlouva o nájm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stor sloužících podniká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zavřená podle § 2201 a násl. a 2302 a násl. zákona č. 89/2012 Sb., občanský zákoník, ve znění pozdějších předpisů (dále jen „občanský zákoník“) a podle § 27 zákona č. 219/2000 Sb., o majetku České republiky a jejím vystupování v právních vztazích, ve znění pozdějších předpisů (dále jen „zákon č. 219/2000 Sb.“)</w:t>
      </w:r>
    </w:p>
    <w:p>
      <w:pPr>
        <w:pStyle w:val="Heading"/>
        <w:rPr>
          <w:rFonts w:ascii="Garamond" w:hAnsi="Garamond" w:cs="Garamond"/>
          <w:bCs w:val="false"/>
          <w:sz w:val="22"/>
        </w:rPr>
      </w:pPr>
      <w:r>
        <w:rPr>
          <w:rFonts w:cs="Garamond" w:ascii="Garamond" w:hAnsi="Garamond"/>
          <w:bCs w:val="false"/>
          <w:sz w:val="22"/>
        </w:rPr>
      </w:r>
    </w:p>
    <w:p>
      <w:pPr>
        <w:pStyle w:val="Heading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4"/>
        </w:rPr>
        <w:t>Česká republika-Státní veterinární správ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se sídlem: </w:t>
        <w:tab/>
        <w:tab/>
        <w:t>Slezská 7/100, 120 56 Praha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: </w:t>
        <w:tab/>
        <w:tab/>
        <w:tab/>
        <w:t>0001856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highlight w:val="darkBlue"/>
        </w:rPr>
        <w:t>Česká národní ban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účtu:</w:t>
        <w:tab/>
        <w:tab/>
      </w:r>
      <w:r>
        <w:rPr>
          <w:rFonts w:cs="Garamond" w:ascii="Garamond" w:hAnsi="Garamond"/>
          <w:highlight w:val="darkBlue"/>
        </w:rPr>
        <w:t>19-3420561/071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dnající: </w:t>
        <w:tab/>
        <w:tab/>
      </w:r>
      <w:r>
        <w:rPr>
          <w:rFonts w:cs="Garamond" w:ascii="Garamond" w:hAnsi="Garamond"/>
          <w:highlight w:val="darkBlue"/>
        </w:rPr>
        <w:t>MVDr. Josefem Boháčem</w:t>
      </w:r>
      <w:r>
        <w:rPr>
          <w:rFonts w:cs="Garamond" w:ascii="Garamond" w:hAnsi="Garamond"/>
        </w:rPr>
        <w:t>, ředitelem Krajské veterinární správy</w:t>
      </w:r>
    </w:p>
    <w:p>
      <w:pPr>
        <w:pStyle w:val="Normal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átní veterinární správy pro Pardubický kra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ále jen „Pronajímatel“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VDr. Jiří Berán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nikající fyzická osob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sídlem:</w:t>
        <w:tab/>
        <w:tab/>
      </w:r>
      <w:r>
        <w:rPr>
          <w:rFonts w:cs="Garamond" w:ascii="Garamond" w:hAnsi="Garamond"/>
          <w:highlight w:val="darkBlue"/>
        </w:rPr>
        <w:t>Benedettiho 710</w:t>
      </w:r>
      <w:r>
        <w:rPr>
          <w:rFonts w:cs="Garamond" w:ascii="Garamond" w:hAnsi="Garamond"/>
        </w:rPr>
        <w:t>, 530 03 Pardubi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Č:</w:t>
        <w:tab/>
        <w:tab/>
        <w:tab/>
        <w:t>1505412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ále jen „Nájemce“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ly níže uvedeného dne, měsíce a roku následující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Článek 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bytové prostory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</w:t>
        <w:tab/>
        <w:t>Pronajímatel prohlašuje, že disponuje příslušností k hospodaření zahrnujícím prostory v budově Krajské veterinární správy Státní veterinární správy pro Pardubický kraj v objektu č.p. 1747 v Husově ulici v Pardubicích, se kterým je oprávněn hospodařit na základě zřizovací listiny Ministerstva zemědělství ČR č.j. 5166/2001-3030 ze dne 20. 4. 2001 ve znění opatření Ministerstva zemědělství ČR o změně zřizovací listiny č.j. 1604/2012-MZE-12143 ze dne 18. 1. 2012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Pronajímatel prohlašuje, že je oprávněn přenechat níže uvedené prostory do nájmu ve smyslu ustanovení § 27 odst. 1 a 2 zákona č. 219/2000 Sb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I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edmět smlouvy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</w:t>
        <w:tab/>
        <w:t>Předmětem této smlouvy je nájem prostor sloužících podnikání.</w:t>
      </w:r>
    </w:p>
    <w:p>
      <w:pPr>
        <w:pStyle w:val="MDSR"/>
        <w:ind w:left="357" w:hanging="357"/>
        <w:rPr/>
      </w:pPr>
      <w:r>
        <w:rPr>
          <w:rFonts w:cs="Garamond" w:ascii="Garamond" w:hAnsi="Garamond"/>
          <w:szCs w:val="24"/>
        </w:rPr>
        <w:t>2.</w:t>
        <w:tab/>
        <w:t>Pronajímatel touto smlouvou Nájemci přenechává do užívání prostory umístěné v 1. nadzemním podlaží budovy Krajské veterinární správy dle čl. I. odst. 1 této smlouvy. Jedná se o:</w:t>
      </w:r>
    </w:p>
    <w:p>
      <w:pPr>
        <w:pStyle w:val="MDSR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kanceláře v prvním nadzemním podlaží č. 123 a 124 o celkové podlahové ploše 40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MDSR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elové místnosti, komunikační prostory a hygienická zařízení </w:t>
      </w:r>
      <w:r>
        <w:rPr>
          <w:rFonts w:cs="Garamond" w:ascii="Garamond" w:hAnsi="Garamond"/>
          <w:szCs w:val="24"/>
        </w:rPr>
        <w:t>v prvním nadzemním podlaží č.</w:t>
      </w:r>
      <w:r>
        <w:rPr>
          <w:rFonts w:cs="Garamond" w:ascii="Garamond" w:hAnsi="Garamond"/>
          <w:color w:val="FFFF00"/>
          <w:szCs w:val="24"/>
        </w:rPr>
        <w:t xml:space="preserve"> </w:t>
      </w:r>
      <w:r>
        <w:rPr>
          <w:rFonts w:cs="Garamond" w:ascii="Garamond" w:hAnsi="Garamond"/>
          <w:szCs w:val="24"/>
        </w:rPr>
        <w:t>120, 121, 122 , 125, 126, 127, 128, 129, 130, 131, 132, 133, 134, 135 a 136 o celkové podlahové ploše 144 m</w:t>
      </w:r>
      <w:r>
        <w:rPr>
          <w:rFonts w:cs="Garamond" w:ascii="Garamond" w:hAnsi="Garamond"/>
          <w:szCs w:val="24"/>
          <w:vertAlign w:val="superscript"/>
        </w:rPr>
        <w:t>2</w:t>
      </w:r>
    </w:p>
    <w:p>
      <w:pPr>
        <w:pStyle w:val="MDSR"/>
        <w:numPr>
          <w:ilvl w:val="0"/>
          <w:numId w:val="2"/>
        </w:numPr>
        <w:rPr/>
      </w:pPr>
      <w:r>
        <w:rPr>
          <w:rFonts w:cs="Garamond" w:ascii="Garamond" w:hAnsi="Garamond"/>
        </w:rPr>
        <w:t>Nájemce se zavazuje za to zaplatit Pronajímateli dohodnutou výši nájemného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III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čel nájmu</w:t>
      </w:r>
    </w:p>
    <w:p>
      <w:pPr>
        <w:pStyle w:val="MDSR"/>
        <w:ind w:left="357" w:hanging="357"/>
        <w:rPr/>
      </w:pPr>
      <w:r>
        <w:rPr>
          <w:rFonts w:cs="Garamond" w:ascii="Garamond" w:hAnsi="Garamond"/>
          <w:szCs w:val="24"/>
        </w:rPr>
        <w:t>1.</w:t>
        <w:tab/>
        <w:t>Nájemce se zavazuje pronajaté prostory užívat pouze pro potřebu ekonomického a obchodního úseku a k činnosti veterinárního lékaře MVDr. Jiřího Beránka podle živnostenského oprávnění, a to způsobem neohrožujícím životní prostředí a požární a provozní bezpečnost budovy Krajské veterinární správy.</w:t>
      </w:r>
    </w:p>
    <w:p>
      <w:pPr>
        <w:pStyle w:val="Normal"/>
        <w:tabs>
          <w:tab w:val="clear" w:pos="708"/>
          <w:tab w:val="left" w:pos="240" w:leader="none"/>
        </w:tabs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IV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oba trvání nájmu</w:t>
      </w:r>
    </w:p>
    <w:p>
      <w:pPr>
        <w:pStyle w:val="MDSR"/>
        <w:ind w:left="357" w:hanging="357"/>
        <w:rPr/>
      </w:pPr>
      <w:r>
        <w:rPr>
          <w:rFonts w:cs="Garamond" w:ascii="Garamond" w:hAnsi="Garamond"/>
          <w:bCs/>
          <w:szCs w:val="24"/>
        </w:rPr>
        <w:t>1.</w:t>
      </w:r>
      <w:r>
        <w:rPr>
          <w:rFonts w:cs="Garamond" w:ascii="Garamond" w:hAnsi="Garamond"/>
          <w:b/>
          <w:bCs/>
          <w:szCs w:val="24"/>
        </w:rPr>
        <w:tab/>
      </w:r>
      <w:r>
        <w:rPr>
          <w:rFonts w:cs="Garamond" w:ascii="Garamond" w:hAnsi="Garamond"/>
          <w:szCs w:val="24"/>
        </w:rPr>
        <w:t>Tato smlouva se uzavírá na dobu určitou, a to od 1. dubna 2018 do 31. prosince 2021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V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ýše nájemného</w:t>
      </w:r>
    </w:p>
    <w:p>
      <w:pPr>
        <w:pStyle w:val="MDSR"/>
        <w:ind w:left="357" w:hanging="357"/>
        <w:rPr/>
      </w:pPr>
      <w:r>
        <w:rPr>
          <w:rFonts w:cs="Garamond" w:ascii="Garamond" w:hAnsi="Garamond"/>
          <w:szCs w:val="24"/>
        </w:rPr>
        <w:t>1.</w:t>
        <w:tab/>
        <w:t xml:space="preserve">Výše nájemného se stanoví dohodou stran v souladu se znaleckými posudky v místě a čase </w:t>
      </w:r>
      <w:r>
        <w:rPr>
          <w:rFonts w:cs="Garamond" w:ascii="Garamond" w:hAnsi="Garamond"/>
          <w:b/>
        </w:rPr>
        <w:t>obvyklého nájemného následovně:</w:t>
      </w:r>
    </w:p>
    <w:p>
      <w:pPr>
        <w:pStyle w:val="MDSR"/>
        <w:spacing w:before="0" w:after="0"/>
        <w:ind w:left="360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MDSR"/>
        <w:numPr>
          <w:ilvl w:val="0"/>
          <w:numId w:val="4"/>
        </w:numPr>
        <w:spacing w:before="0" w:after="0"/>
        <w:ind w:left="709" w:hanging="349"/>
        <w:textAlignment w:val="auto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za pronájem kanceláří nájemné činí částku </w:t>
      </w:r>
      <w:r>
        <w:rPr>
          <w:rFonts w:cs="Garamond" w:ascii="Garamond" w:hAnsi="Garamond"/>
          <w:b/>
          <w:bCs/>
          <w:szCs w:val="24"/>
          <w:highlight w:val="darkBlue"/>
        </w:rPr>
        <w:t>1.380,-</w:t>
      </w:r>
      <w:r>
        <w:rPr>
          <w:rFonts w:cs="Garamond" w:ascii="Garamond" w:hAnsi="Garamond"/>
          <w:b/>
          <w:szCs w:val="24"/>
          <w:highlight w:val="darkBlue"/>
        </w:rPr>
        <w:t>Kč</w:t>
      </w:r>
      <w:r>
        <w:rPr>
          <w:rFonts w:cs="Garamond" w:ascii="Garamond" w:hAnsi="Garamond"/>
          <w:szCs w:val="24"/>
        </w:rPr>
        <w:t xml:space="preserve"> za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bCs/>
          <w:szCs w:val="24"/>
        </w:rPr>
        <w:t xml:space="preserve"> ročně, tedy při celkové podlahové ploše kancelářských ploch 40</w:t>
      </w:r>
      <w:r>
        <w:rPr>
          <w:rFonts w:cs="Garamond" w:ascii="Garamond" w:hAnsi="Garamond"/>
          <w:szCs w:val="24"/>
        </w:rPr>
        <w:t xml:space="preserve">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bCs/>
          <w:szCs w:val="24"/>
        </w:rPr>
        <w:t xml:space="preserve"> částku </w:t>
      </w:r>
      <w:r>
        <w:rPr>
          <w:rFonts w:cs="Garamond" w:ascii="Garamond" w:hAnsi="Garamond"/>
          <w:b/>
          <w:bCs/>
          <w:szCs w:val="24"/>
          <w:highlight w:val="darkBlue"/>
        </w:rPr>
        <w:t>55.200,-Kč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ročně</w:t>
      </w:r>
      <w:r>
        <w:rPr>
          <w:rFonts w:cs="Garamond" w:ascii="Garamond" w:hAnsi="Garamond"/>
          <w:b/>
          <w:bCs/>
          <w:szCs w:val="24"/>
        </w:rPr>
        <w:t>.</w:t>
      </w:r>
    </w:p>
    <w:p>
      <w:pPr>
        <w:pStyle w:val="MDSR"/>
        <w:numPr>
          <w:ilvl w:val="0"/>
          <w:numId w:val="4"/>
        </w:numPr>
        <w:ind w:left="714" w:hanging="357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za pronájem účelových ploch nájemné činí částku </w:t>
      </w:r>
      <w:r>
        <w:rPr>
          <w:rFonts w:cs="Garamond" w:ascii="Garamond" w:hAnsi="Garamond"/>
          <w:b/>
          <w:szCs w:val="24"/>
          <w:highlight w:val="darkBlue"/>
        </w:rPr>
        <w:t>480,-Kč</w:t>
      </w:r>
      <w:r>
        <w:rPr>
          <w:rFonts w:cs="Garamond" w:ascii="Garamond" w:hAnsi="Garamond"/>
          <w:szCs w:val="24"/>
        </w:rPr>
        <w:t xml:space="preserve"> za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bCs/>
          <w:szCs w:val="24"/>
        </w:rPr>
        <w:t xml:space="preserve"> ročně, tedy při celkové podlahové ploše účelových ploch 144 </w:t>
      </w:r>
      <w:r>
        <w:rPr>
          <w:rFonts w:cs="Garamond" w:ascii="Garamond" w:hAnsi="Garamond"/>
          <w:szCs w:val="24"/>
        </w:rPr>
        <w:t>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bCs/>
          <w:szCs w:val="24"/>
        </w:rPr>
        <w:t xml:space="preserve"> částku </w:t>
      </w:r>
      <w:r>
        <w:rPr>
          <w:rFonts w:cs="Garamond" w:ascii="Garamond" w:hAnsi="Garamond"/>
          <w:b/>
          <w:bCs/>
          <w:szCs w:val="24"/>
          <w:highlight w:val="darkBlue"/>
        </w:rPr>
        <w:t>69.120,-Kč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ročně,</w:t>
      </w:r>
    </w:p>
    <w:p>
      <w:pPr>
        <w:pStyle w:val="MDSR"/>
        <w:spacing w:before="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MDSR"/>
        <w:spacing w:before="0" w:after="0"/>
        <w:ind w:left="357" w:hanging="357"/>
        <w:rPr/>
      </w:pPr>
      <w:r>
        <w:rPr>
          <w:rFonts w:cs="Garamond" w:ascii="Garamond" w:hAnsi="Garamond"/>
          <w:szCs w:val="24"/>
        </w:rPr>
        <w:tab/>
        <w:t xml:space="preserve">To znamená, že celková kancelářská a účelová plocha činí </w:t>
      </w:r>
      <w:r>
        <w:rPr>
          <w:rFonts w:cs="Garamond" w:ascii="Garamond" w:hAnsi="Garamond"/>
          <w:b/>
          <w:szCs w:val="24"/>
          <w:highlight w:val="darkBlue"/>
        </w:rPr>
        <w:t>184m²</w:t>
      </w:r>
      <w:r>
        <w:rPr>
          <w:rFonts w:cs="Garamond" w:ascii="Garamond" w:hAnsi="Garamond"/>
          <w:szCs w:val="24"/>
        </w:rPr>
        <w:t xml:space="preserve"> a celková výše nájemného za užívání veškerých kancelářských a účelových ploch činí </w:t>
      </w:r>
      <w:r>
        <w:rPr>
          <w:rFonts w:cs="Garamond" w:ascii="Garamond" w:hAnsi="Garamond"/>
          <w:b/>
          <w:szCs w:val="24"/>
          <w:highlight w:val="darkBlue"/>
        </w:rPr>
        <w:t>124.320,-Kč</w:t>
      </w:r>
      <w:r>
        <w:rPr>
          <w:rFonts w:cs="Garamond" w:ascii="Garamond" w:hAnsi="Garamond"/>
          <w:szCs w:val="24"/>
        </w:rPr>
        <w:t xml:space="preserve"> ročně. </w:t>
      </w:r>
    </w:p>
    <w:p>
      <w:pPr>
        <w:pStyle w:val="MDSR"/>
        <w:spacing w:before="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 xml:space="preserve">Celkové roční nájemné ve výši </w:t>
      </w:r>
      <w:r>
        <w:rPr>
          <w:rFonts w:cs="Garamond" w:ascii="Garamond" w:hAnsi="Garamond"/>
          <w:b/>
        </w:rPr>
        <w:t> </w:t>
      </w:r>
      <w:r>
        <w:rPr>
          <w:rFonts w:cs="Garamond" w:ascii="Garamond" w:hAnsi="Garamond"/>
          <w:b/>
          <w:highlight w:val="darkBlue"/>
        </w:rPr>
        <w:t>124.320,</w:t>
      </w:r>
      <w:r>
        <w:rPr>
          <w:rFonts w:cs="Garamond" w:ascii="Garamond" w:hAnsi="Garamond"/>
          <w:highlight w:val="darkBlue"/>
        </w:rPr>
        <w:t>-</w:t>
      </w:r>
      <w:r>
        <w:rPr>
          <w:rFonts w:cs="Garamond" w:ascii="Garamond" w:hAnsi="Garamond"/>
          <w:b/>
          <w:highlight w:val="darkBlue"/>
        </w:rPr>
        <w:t>Kč</w:t>
      </w:r>
      <w:r>
        <w:rPr>
          <w:rFonts w:cs="Garamond" w:ascii="Garamond" w:hAnsi="Garamond"/>
        </w:rPr>
        <w:t xml:space="preserve"> je splatné ve čtvrtletních splátkách po </w:t>
      </w:r>
      <w:r>
        <w:rPr>
          <w:rFonts w:cs="Garamond" w:ascii="Garamond" w:hAnsi="Garamond"/>
          <w:b/>
          <w:highlight w:val="darkBlue"/>
        </w:rPr>
        <w:t>31.080</w:t>
      </w:r>
      <w:r>
        <w:rPr>
          <w:rFonts w:cs="Garamond" w:ascii="Garamond" w:hAnsi="Garamond"/>
          <w:highlight w:val="darkBlue"/>
        </w:rPr>
        <w:t>,-</w:t>
      </w:r>
      <w:r>
        <w:rPr>
          <w:rFonts w:cs="Garamond" w:ascii="Garamond" w:hAnsi="Garamond"/>
          <w:b/>
          <w:highlight w:val="darkBlue"/>
        </w:rPr>
        <w:t xml:space="preserve"> Kč</w:t>
      </w:r>
      <w:r>
        <w:rPr>
          <w:rFonts w:cs="Garamond" w:ascii="Garamond" w:hAnsi="Garamond"/>
        </w:rPr>
        <w:t xml:space="preserve"> vždy do 5. dne prvního měsíce příslušného kalendářního čtvrtletí, a to na příjmový účet Krajské veterinární správy Státní veterinární správy pro Pardubický kraj u </w:t>
      </w:r>
      <w:r>
        <w:rPr>
          <w:rFonts w:cs="Garamond" w:ascii="Garamond" w:hAnsi="Garamond"/>
          <w:highlight w:val="darkBlue"/>
        </w:rPr>
        <w:t>České národní banky v Hradci Králové č. 19-3420561/071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>Pronajímatel má právo jednostranně upravit výši nájemného každoročně dosaženým indexem spotřebitelských cen a životních nákladů za posledních 12 měsíců předchozího roku (roční klouzavý průměr roku). Rozhodujícím údajem pro úpravu nájemného je dosažený index spotřebitelských cen a životních nákladů za předchozí rok, zveřejněný Českým statistickým úřadem v Aktuální statistické informaci ČSÚ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Úpravu nájemného je Pronajímatel povinen bezodkladně písemně oznámit Nájemci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Základem pro úpravu výše nájemného je roční nájemné, které bylo naposledy sjednané, a jinak nájemné, které měl Nájemce podle smlouvy zaplatit nebo zaplatil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</w:t>
        <w:tab/>
        <w:t>Pronajímatel je oprávněn provést jednostranné zvýšení nájemného podle odst. 3 tohoto článku vždy k 1. únoru příslušného roku na základě písemného oznámení Pronajímatele doručeného Nájemci, s tím, že rozdíl původní výši čtvrtletní splátky nájemného bude uhrazen spolu se splátkou za čtvrtletí následující. V písemném oznámení bude uvedena nová výše čtvrtletních splátek nájemného.</w:t>
      </w:r>
    </w:p>
    <w:p>
      <w:pPr>
        <w:pStyle w:val="MDSR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</w:t>
        <w:tab/>
      </w:r>
      <w:r>
        <w:rPr>
          <w:rFonts w:cs="Garamond" w:ascii="Garamond" w:hAnsi="Garamond"/>
        </w:rPr>
        <w:t>Pronajímatel je oprávněn za výše uvedených podmínek účtovat Nájemci upravené nájemné a Nájemce je povinen upravené nájemné platit v termínech a v příslušné výši podle této smlouvy.</w:t>
      </w:r>
    </w:p>
    <w:p>
      <w:pPr>
        <w:pStyle w:val="MDSR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MDSR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VI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Úhrada za služby 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.</w:t>
        <w:tab/>
        <w:t>Úhrada za služby a spotřebu médií spojených s užíváním pronajatých prostor není součástí nájemného. Nájemce se zavazuje uhradit Pronajímateli za dodávku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 w:val="false"/>
          <w:bCs/>
          <w:szCs w:val="24"/>
        </w:rPr>
        <w:tab/>
        <w:tab/>
        <w:t xml:space="preserve"> - elektrické energie ve výši 40%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 w:val="false"/>
          <w:bCs/>
          <w:szCs w:val="24"/>
        </w:rPr>
        <w:tab/>
        <w:tab/>
        <w:t xml:space="preserve"> - tepla ve výši 17,5%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ab/>
        <w:t xml:space="preserve"> - vodného a stočného ve výši 43%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2.</w:t>
        <w:tab/>
        <w:t>Nájemce uhradí pronajímateli výše jmenované služby ve stanovených poměrech podle skutečných nákladů vyúčtovaných mu pronajímatel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Poměrnou část za odvoz odpadků pronajímatel nájemci vyúčtuje dle skutečných nákladů za kalendářní rok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eastAsia="Garamond" w:cs="Garamond" w:ascii="Garamond" w:hAnsi="Garamond"/>
          <w:b w:val="false"/>
          <w:bCs/>
          <w:szCs w:val="24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ab/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VII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Práva a povinnosti smluvních stran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.</w:t>
        <w:tab/>
        <w:t>Pronajímatel a Nájemce berou na vědomí stávající stav pronajímaných prostor a shodně prohlašují, že předmět nájmu považují za způsobilý ke smluvenému užívání. Nájemce se zavazuje pečovat o nebytový prostor s péčí řádného hospodář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2.</w:t>
        <w:tab/>
        <w:t>Nájemce je oprávněn užívat pronajaté prostory v rozsahu specifikovaném v článku II této smlouvy a pouze k účelu vymezenému touto smlouvou, a to po celou dobu trvání nájemního vztah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3.</w:t>
        <w:tab/>
        <w:t>Nájemce je povinen oznámit bez zbytečného odkladu Pronajímateli veškeré změny, které nastaly na předmětu nájmu a současně je povinen bez zbytečného odkladu oznámit Pronajímateli potřebu oprav, které má Pronajímatel provést a umožnit provedení těchto i jiných nezbytných oprav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4.</w:t>
        <w:tab/>
        <w:t>Nájemce je povinen na své náklady provádět běžnou údržbu a drobné opravy spojené s užíváním pronajatých prostor (do běžné údržby a drobných oprav nepatří zejména opravy rozvodů vody, ústředního topení, nájemcem nezaviněné promáčením stěn, stropů a poškození oken apod.)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5.</w:t>
        <w:tab/>
        <w:t>Jakékoliv stavební úpravy v pronajatých prostorách může Nájemce provádět pouze po předchozím písemném souhlasu Pronajímatele. Součástí souhlasu musí být i výslovná specifikace těchto úprav, a to dle jejich popisu a seznamu tak, jak je předložen v písemné žádosti Nájemce. Současně je Nájemce povinen dodržet veškeré související právní předpisy a zajistit též případná vyjádření všech příslušných orgánů státní sprá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6.</w:t>
        <w:tab/>
        <w:t>Nájemce je povinen umožnit oprávněným zaměstnancům Pronajímatele vstup do pronajatých prostor za účelem kontroly jejich stavu a užívání, včetně kontroly dodržování předpisů z hlediska požární ochrany, bezpečnosti práce, z provozních důvodů a inventarizaci majetk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7.</w:t>
        <w:tab/>
        <w:t xml:space="preserve">Nájemce je povinen dodržovat vnitřní předpisy Pronajímatele týkající se používání budovy, bezpečnostní a požární předpisy a předpisy na úseku odpadového hospodářství a seznámit s nimi své zaměstnanc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8.</w:t>
        <w:tab/>
        <w:t>Pronajaté prostory je Nájemce oprávněn přenechat do podnájmu třetí osobě jen předchozím písemným souhlasem Pronajímatel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9.</w:t>
        <w:tab/>
        <w:t>Po skončení nájemního vztahu je Nájemce povinen pronajaté prostory vyklidit a vyklizené prostory protokolárně předat Pronajímateli ve stavu, v jakém je převzal, s přihlédnutím k obvyklému opotřebení. Případná poškození budou písemně zaznamenána do protokolu. Nájemce se zavazuje uhradit případnou vzniklou škod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10.</w:t>
        <w:tab/>
        <w:tab/>
        <w:t>Pronajímatel má právo vstupu do předmětu nájmu v mimořádných případech bez předchozího souhlasu Nájemce (např. havárie zařízení, hrozící nebezpečí požáru, podezření z vniknutí neoprávněné osoby apod.) a každý takovýto vstup oznámí Nájemci. Pronajímatel je v případě pohybu v předmětu nájmu a při eventuálním zásahu (hašení požáru atd.) povinen chovat se tak, aby se v maximální míře omezila možnost vzniku škod na majetku Nájemc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11.</w:t>
        <w:tab/>
        <w:t>Nájemce se zavazuje strpět na dobu nezbytně nutnou přerušení nebo omezení užívání pronajatých prostor z důvodů údržby, oprav a úprav prováděných Pronajímatelem, jakožto i v důsledku mimořádných událostí; Nájemce nemá právo na náhradu ušlého zisku, ani na přidělení náhradních prosto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Nájemce je povinen udržovat přístupovou cestu k ordinaci celoročně schůdnou, hlavně v zimním období (posypový materiál), zajistit úklid travnatých ploch u ordinace u zvířecích exkrementů a zamezit volnému pobíhání psů po travnatých plochách v okolí objektu č.p. 1747 v Husově ulici v Pardubicí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VIII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Úrok z prodlení, smluvní pokuta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Smluvní strany sjednávají, že v případě prodlení s úhradou nájemného dle čl. V. této smlouvy nebo úhradou služeb dle čl. VI. této smlouvy spojených s užíváním pronajatých prostor je Pronajímatel oprávněn účtovat Nájemci úrok z prodlení ve výši 0,03% z dlužné částky za každý den prodl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Úrok z prodlení je splatný do 21 kalendářních dnů ode dne jejího vyúčtování Pronajímatelem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IX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ýpověď, odstoupení od smlouvy, ukončení smlouvy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.</w:t>
        <w:tab/>
        <w:t>Před uplynutím doby uvedené v čl. IV. této smlouvy je nájem možno skončit písemnou dohodou stran nebo písemnou výpovědí či písemným odstoupením od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2.</w:t>
        <w:tab/>
      </w:r>
      <w:r>
        <w:rPr>
          <w:rFonts w:cs="Garamond" w:ascii="Garamond" w:hAnsi="Garamond"/>
          <w:b w:val="false"/>
        </w:rPr>
        <w:t>Tuto smlouvu lze před uplynutím sjednané doby ukončit výpovědí z důvodů uvedených v ust. § 2308 a 2309 občanského zákoníku, a dále, přestanou-li být splněny podmínky podle ust. § 27 odst. 1 zákona č. 219/2000 Sb. Na základě § 2310 občanského zákoníku jsou smluvní strany povinny do výpovědi uvést konkrétní výpovědní důvod. Výpovědní lhůta je tříměsíční a počne běžet prvním dnem měsíce následujícím po měsíci, v jehož průběhu byla výpověď doručena druhé smluvní straně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3.</w:t>
        <w:tab/>
        <w:t>Pronajímatel je oprávněn v souladu s ust. § 27 odst. 2 zákona č. 219/2000 Sb. od této smlouvy odstoupit v případě, že pronajímané prostory bude potřebovat k plnění funkcí státu nebo jiných úkolů v rámci své působnosti nebo stanoveného předmětu činnosti. Účinky odstoupení nastávají dnem doručení Nájem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Je-li dána výpověď, je nájemce povinen zaplatit veškeré provozní náklady za probíhající kalendářní čtvrtletí, ve kterém byla smlouva vypovězen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Článek X.</w:t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Závěrečná ujednání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.</w:t>
        <w:tab/>
        <w:t>Tuto smlouvu je možno měnit pouze na základě písemné dohody smluvních stran, a to číslovanými písemnými dodatky podepsanými Pronajímatelem a Nájemcem. Tyto dodatky se stávají nedílnou součástí této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2</w:t>
        <w:tab/>
        <w:t xml:space="preserve">Právní vztahy touto smlouvou neupravené se řídí příslušnými ustanoveními </w:t>
      </w:r>
      <w:r>
        <w:rPr>
          <w:rFonts w:cs="Garamond" w:ascii="Garamond" w:hAnsi="Garamond"/>
          <w:b w:val="false"/>
          <w:bCs/>
        </w:rPr>
        <w:t>občanského zákoníku, zákona č. 219/2000 Sb.,</w:t>
      </w:r>
      <w:r>
        <w:rPr>
          <w:rFonts w:cs="Garamond" w:ascii="Garamond" w:hAnsi="Garamond"/>
          <w:b w:val="false"/>
          <w:bCs/>
          <w:szCs w:val="24"/>
        </w:rPr>
        <w:t xml:space="preserve"> a ostatními právními předpis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3.</w:t>
        <w:tab/>
        <w:t>Tato smlouva je vyhotovena ve třech vyhotoveních s platností originálu, z nichž Pronajímatel obdrží dvě vyhotovení a Nájemce jedno vyhotovení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4.</w:t>
        <w:tab/>
        <w:t>Na důkaz toho, že smlouva byla vzájemně projednána, byly odstraněny všechny případné pochybnosti, obě smluvní strany si smlouvu přečetly, rozumí jejímu obsahu a jednají na základě pravé, vážné, svobodné a omylu prosté vůle, připojují smluvní strany své vlastnoruční podpis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szCs w:val="24"/>
        </w:rPr>
        <w:t>5.</w:t>
        <w:tab/>
      </w:r>
      <w:r>
        <w:rPr>
          <w:rFonts w:cs="Garamond" w:ascii="Garamond" w:hAnsi="Garamond"/>
          <w:b w:val="false"/>
        </w:rPr>
        <w:t>Práva a povinnosti z této smlouvy plynoucí pro Nájemce nemohou být bez písemného souhlasu Pronajímatele přeneseny na třetí osob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Garamond" w:ascii="Garamond" w:hAnsi="Garamond"/>
          <w:b w:val="false"/>
          <w:bCs/>
          <w:szCs w:val="24"/>
        </w:rPr>
        <w:t>6.</w:t>
        <w:tab/>
        <w:t xml:space="preserve">Platnost této smlouvy nastává dnem podpisu oběma smluvními stranami s tím, že účinnost smlouvy nastává dnem 1. dubna 2018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ardubicích dne: </w:t>
      </w:r>
      <w:r>
        <w:rPr>
          <w:rFonts w:cs="Garamond" w:ascii="Garamond" w:hAnsi="Garamond"/>
          <w:highlight w:val="darkBlue"/>
        </w:rPr>
        <w:t>9. 3. 2018</w:t>
      </w:r>
      <w:r>
        <w:rPr>
          <w:rFonts w:cs="Garamond" w:ascii="Garamond" w:hAnsi="Garamond"/>
        </w:rPr>
        <w:tab/>
        <w:tab/>
        <w:tab/>
        <w:tab/>
        <w:t xml:space="preserve">V Pardubicích dne: </w:t>
      </w:r>
      <w:r>
        <w:rPr>
          <w:rFonts w:cs="Garamond" w:ascii="Garamond" w:hAnsi="Garamond"/>
          <w:highlight w:val="darkBlue"/>
        </w:rPr>
        <w:t>9. 3. 201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  <w:tab/>
        <w:tab/>
        <w:tab/>
        <w:t xml:space="preserve">              ……...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 xml:space="preserve">      </w:t>
      </w:r>
      <w:r>
        <w:rPr>
          <w:rFonts w:cs="Garamond" w:ascii="Garamond" w:hAnsi="Garamond"/>
        </w:rPr>
        <w:t>za Pronajímatele</w:t>
        <w:tab/>
        <w:tab/>
        <w:tab/>
        <w:tab/>
        <w:tab/>
        <w:tab/>
        <w:t xml:space="preserve">    za Nájemce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eská republika – Státní veterinární správa</w:t>
        <w:tab/>
        <w:tab/>
        <w:t xml:space="preserve">        MVDr. Jiří Beránek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VDr. Josef Boháč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ředitel Krajské veterinární správy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átní veterinární správy pro Pardubický kraj</w:t>
        <w:tab/>
        <w:tab/>
        <w:tab/>
        <w:tab/>
        <w:t xml:space="preserve">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k4"/>
      <w:jc w:val="right"/>
      <w:rPr>
        <w:rFonts w:ascii="Garamond" w:hAnsi="Garamond" w:cs="Garamond"/>
        <w:b w:val="false"/>
        <w:b w:val="false"/>
        <w:sz w:val="24"/>
        <w:szCs w:val="22"/>
      </w:rPr>
    </w:pPr>
    <w:r>
      <w:rPr>
        <w:rFonts w:cs="Garamond" w:ascii="Garamond" w:hAnsi="Garamond"/>
        <w:b w:val="false"/>
        <w:sz w:val="24"/>
        <w:szCs w:val="22"/>
      </w:rPr>
      <w:t>Č.j.:</w:t>
    </w:r>
    <w:r>
      <w:rPr/>
      <w:t xml:space="preserve"> </w:t>
    </w:r>
    <w:r>
      <w:rPr>
        <w:rFonts w:cs="Garamond" w:ascii="Garamond" w:hAnsi="Garamond"/>
        <w:b w:val="false"/>
        <w:sz w:val="24"/>
        <w:szCs w:val="22"/>
      </w:rPr>
      <w:t>SVS/2017/125944-E</w:t>
    </w:r>
  </w:p>
  <w:p>
    <w:pPr>
      <w:pStyle w:val="Header"/>
      <w:rPr>
        <w:rFonts w:ascii="Garamond" w:hAnsi="Garamond" w:cs="Garamond"/>
        <w:b/>
        <w:b/>
        <w:sz w:val="24"/>
        <w:szCs w:val="22"/>
      </w:rPr>
    </w:pPr>
    <w:r>
      <w:rPr>
        <w:rFonts w:cs="Garamond" w:ascii="Garamond" w:hAnsi="Garamond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2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Lnek4">
    <w:name w:val="Článek 4"/>
    <w:basedOn w:val="Normal"/>
    <w:qFormat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2:00Z</dcterms:created>
  <dc:creator>Jahoda Pavel</dc:creator>
  <dc:description/>
  <cp:keywords/>
  <dc:language>en-US</dc:language>
  <cp:lastModifiedBy>Iva Šimůnková</cp:lastModifiedBy>
  <cp:lastPrinted>2018-03-10T13:32:00Z</cp:lastPrinted>
  <dcterms:modified xsi:type="dcterms:W3CDTF">2019-05-02T08:08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/>
  </property>
  <property fmtid="{D5CDD505-2E9C-101B-9397-08002B2CF9AE}" pid="11" name="ReadOnly">
    <vt:lpwstr>1</vt:lpwstr>
  </property>
  <property fmtid="{D5CDD505-2E9C-101B-9397-08002B2CF9AE}" pid="12" name="SledovaniZmen">
    <vt:lpwstr>ne</vt:lpwstr>
  </property>
  <property fmtid="{D5CDD505-2E9C-101B-9397-08002B2CF9AE}" pid="13" name="UseDDE">
    <vt:lpwstr>ano</vt:lpwstr>
  </property>
</Properties>
</file>