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říloha č. 1 ke smlouvě o dodávce tepelné energie č. 1/2016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/>
      </w:pPr>
      <w:r>
        <w:rPr>
          <w:b/>
          <w:sz w:val="32"/>
          <w:szCs w:val="32"/>
        </w:rPr>
        <w:t>Cenové ujednání pro období I. Q – IV. Q roku 2019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 Obchodní firma:</w:t>
        <w:tab/>
        <w:t>Obecní lesy Bludov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se sídlem/bydliště:   </w:t>
        <w:tab/>
        <w:t>8. května 906, 789 61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Marií Balharovou – jednatelkou společnost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53644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IČ:</w:t>
        <w:tab/>
        <w:tab/>
        <w:tab/>
        <w:t>CZ25364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253584251/0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 Obchodní firma:</w:t>
        <w:tab/>
      </w:r>
      <w:r>
        <w:rPr>
          <w:b/>
          <w:sz w:val="24"/>
          <w:szCs w:val="24"/>
        </w:rPr>
        <w:t>Sociální služby pro seniory Šumperk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e sídlem/bydliště:</w:t>
        <w:tab/>
        <w:t>U sanatoria 2631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Ing. Jiřím Gondou – ředitelem organizac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75004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86-7472590207/0100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>I.                                                                                                                                                       Cena tepelné energie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. 1. Cena tepelné energie je 594,- Kč/GJ (s DPH), jedná se o cenu předběžnou při odběru 15.000 m3 zemního plynu tj. 480 GJ vyrobeného tepla pro celou budovu, z toho by spotřeba tepla pro Sociální služby pro seniory Šumperk, příspěvkovou organizaci  - činila 355 GJ odebraného tepla pro vytápění a při  roční spotřebě teplé vody v objemu 180 m3. Předběžná cena je stanovena dle skutečné dodávky tepelné energie spotřebované v období předcházejícího ukončeného kalendářního roku. V případě, že po skončení kalendářního roku bude skutečné odebrané množství tepla odlišné, bude cena tepla úměrně tomu změněn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. 2. V předběžné ceně jsou zahrnuty náklady na palivo (zemní plyn) v cenách platných k       1. 1. 2019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  <w:szCs w:val="24"/>
        </w:rPr>
        <w:t>I. 3. Případnou změnu cenových ujednání oznámí dodavatel odběrateli písemně nejpozději do 30 dnů od vzniku změny zásadně ovlivňující výši ceny uvedené v bodě I. 1. nebo na základě jiných skutečností obsažených v ostatních bodech cenového ujedná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4. Smluvní strany se dohodly na tomto: Odečtovým obdobím v r. 2019 pro stanovení nákladů za teplo pro ústřední vytápění a ohřev vody je 31. 3., 30. 6, 30. 9. a 31. 12.                Za správnost údajů o množství odebrané tepelné energie ve čtvrtročním vyúčtování odpovídá dodavatel. 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. 5. Ve vystavené faktuře budou dle smlouvy započítány přijaté zálohy.                                   Přeplatky či nedoplatky budou  oběma smluvními stranami uhrazeny bezhotovostním bankovním převodem v 30 denní splatnost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                                                                                                                                                   Dohoda o zálohách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II. 1. Smluvní strany se dohodly, že odběratel dodavateli bude poskytovat dílčí platby ve formě čtvrtletních záloh, které bude platit dle předpisu záloh. 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                                                                                                                                                     Předpis záloh na tepelnou ener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1. Výše záloh pro období r. 2019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atum splatnosti</w:t>
        <w:tab/>
        <w:tab/>
        <w:tab/>
        <w:t xml:space="preserve">          Částka celkem vč. DPH                V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5.3.  2019</w:t>
        <w:tab/>
        <w:tab/>
        <w:tab/>
        <w:tab/>
        <w:t xml:space="preserve">            92.000,- Kč</w:t>
        <w:tab/>
        <w:tab/>
        <w:t>20190035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5. 5. 2019</w:t>
        <w:tab/>
        <w:tab/>
        <w:t xml:space="preserve"> </w:t>
        <w:tab/>
        <w:tab/>
        <w:tab/>
        <w:t>30.000,- Kč</w:t>
        <w:tab/>
        <w:tab/>
        <w:t>20190035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5. 8. 2019</w:t>
        <w:tab/>
        <w:tab/>
        <w:tab/>
        <w:tab/>
        <w:tab/>
        <w:t>38.000,- Kč</w:t>
        <w:tab/>
        <w:tab/>
        <w:t>20190035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5. 11.2019</w:t>
        <w:tab/>
        <w:tab/>
        <w:tab/>
        <w:tab/>
        <w:tab/>
        <w:t>65.000,- Kč</w:t>
        <w:tab/>
        <w:tab/>
        <w:t>20190035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I. 2. </w:t>
      </w:r>
      <w:r>
        <w:rPr>
          <w:b/>
          <w:sz w:val="24"/>
          <w:szCs w:val="24"/>
        </w:rPr>
        <w:t>Odběratel hradí zálohy na základě tohoto předpisu, po přijetí částky na účet dodavatele bude vystaven daňový doklad na přijatou zálohu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 3. Nastanou-li v průběhu fakturačního období skutečnosti, které ovlivní výši konečného zúčtování, může každá ze smluvních stran přiměřeně zálohy upr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Bludově dne 28.2.2019</w:t>
        <w:tab/>
        <w:tab/>
        <w:tab/>
        <w:tab/>
        <w:t>V Šumperku dne 23.4.2019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  <w:szCs w:val="24"/>
        </w:rPr>
        <w:t xml:space="preserve">Dodavatel: </w:t>
        <w:tab/>
        <w:tab/>
        <w:tab/>
        <w:tab/>
        <w:tab/>
        <w:tab/>
        <w:t xml:space="preserve">     Odběratel:</w:t>
      </w:r>
    </w:p>
    <w:p>
      <w:pPr>
        <w:pStyle w:val="Normal"/>
        <w:rPr/>
      </w:pPr>
      <w:r>
        <w:rPr>
          <w:sz w:val="24"/>
          <w:szCs w:val="24"/>
        </w:rPr>
        <w:t>Balharová Marie – jednatelka společnosti                      Ing. Jiří Gonda – ředitel organizace</w:t>
      </w:r>
    </w:p>
    <w:p>
      <w:pPr>
        <w:pStyle w:val="Normlnweb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  <w:t>podpis a (razítko)...................   </w:t>
        <w:tab/>
        <w:t xml:space="preserve">                                    podpis a (razítko).............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7:00Z</dcterms:created>
  <dc:creator>Balharová</dc:creator>
  <dc:description/>
  <dc:language>en-US</dc:language>
  <cp:lastModifiedBy>kauerova</cp:lastModifiedBy>
  <cp:lastPrinted>2019-04-23T06:52:00Z</cp:lastPrinted>
  <dcterms:modified xsi:type="dcterms:W3CDTF">2019-04-23T09:47:00Z</dcterms:modified>
  <cp:revision>2</cp:revision>
  <dc:subject/>
  <dc:title>Obecní lesy Bludov s</dc:title>
</cp:coreProperties>
</file>