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64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skupství královéhradeck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náměstí 35/44, 500 03 Hradec Králové</w:t>
            </w:r>
          </w:p>
        </w:tc>
      </w:tr>
      <w:tr>
        <w:trPr>
          <w:trHeight w:val="318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Mons. JUDr. Ing. Jan Vokál, JU.D., sídelní bisk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5134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10044/5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Zřízení učeben a laboratoří při biskupském gymnáziu v Hradci Králové“</w:t>
      </w:r>
      <w:r>
        <w:rPr>
          <w:sz w:val="24"/>
          <w:szCs w:val="24"/>
        </w:rPr>
        <w:t>, evidovaného pod číslem 18RGI02-0064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rekonstrukce budovy v ulici Jana Koziny čp. 1237 (tzv. Kostka) v těsné blízkosti budovy Biskupského gymnázia Bohuslava Balbína a jejich vzájemné bezbariérové propojení spojovacím krčkem, zřízení čtyř učeben pro výuku přírodovědných a polytechnických předmětů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7.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8RGI02-006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9.2018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holcova.veronika</dc:creator>
  <dc:description/>
  <cp:keywords/>
  <dc:language>en-US</dc:language>
  <cp:lastModifiedBy>Kamenický Petr Mgr.</cp:lastModifiedBy>
  <cp:lastPrinted>2019-02-15T10:31:00Z</cp:lastPrinted>
  <dcterms:modified xsi:type="dcterms:W3CDTF">2019-02-15T09:31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