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061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Karate Spartak Hradec Králové, z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Zámečkem 1406/28, 500 12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Guzek, předseda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831</w:t>
            </w:r>
          </w:p>
        </w:tc>
      </w:tr>
      <w:tr>
        <w:trPr>
          <w:trHeight w:val="32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09258/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 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Mistrovství světa SKIF 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061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pronájem haly, technické vybavení, transfery účastníků MS z letiště, transfery po Hradci Králové během šampionátu, materiální zabezpečení, ubytování vedení světové federace SKIF, občerstvení pro rozhodčí a organizátory, zajištění lékařského a bezpečnostního dozoru, medaile a poháry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6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061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1.1.2018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 bezhotovostní platbou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</w:t>
      </w:r>
      <w:r>
        <w:rPr>
          <w:sz w:val="24"/>
          <w:szCs w:val="24"/>
        </w:rPr>
        <w:t>svém zasedání konaném 25.3. 2019 usnesením č. ZK/19/1468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7:00Z</dcterms:created>
  <dc:creator>holcova.veronika</dc:creator>
  <dc:description/>
  <cp:keywords/>
  <dc:language>en-US</dc:language>
  <cp:lastModifiedBy>Kamenický Petr Mgr.</cp:lastModifiedBy>
  <cp:lastPrinted>2019-04-08T12:52:00Z</cp:lastPrinted>
  <dcterms:modified xsi:type="dcterms:W3CDTF">2019-04-08T10:5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