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5. 04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180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MB interiéry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olovratská 58/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100 00 Praha 10 - Strašn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61 79 29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tři kusy skříní správní budova ZVNČ, Čelakovského 10/115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5. 2019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0.187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KMB interiéry spol. s r.o., Praha 10, IČ: 061 79 29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5. 04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KMB spol. s r.o., Praha 10 - Strašn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10-02T11:12:00Z</cp:lastPrinted>
  <dcterms:modified xsi:type="dcterms:W3CDTF">2019-04-25T05:46:00Z</dcterms:modified>
  <cp:revision>27</cp:revision>
  <dc:subject/>
  <dc:title>Čelakovského 13, 407 46 Krásná Lípa</dc:title>
</cp:coreProperties>
</file>