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GIVA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Revoluční 1082, 110 00 Praha 1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zastoupená jednatelem panem Pavlem Honusem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13086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  2713086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3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části pozemku p.č. 641 v k.ú. Sedlec u Kutné Hory, ve znění pozdějších změn a dodatků, uzavřené dne 30.4.2007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30.4.2007 uzavřely Nájemní smlouvu o nájmu části pozemku p.č. 641 v k.ú. Sedlec u Kutné Hory, ve znění dodatků č. 1 - 2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 xml:space="preserve">Smluvní strany tohoto dodatku se dohodly na tom,  že s účinností od 1.1.2017 bude k nájemnému uváděnému bez daně z přidané hodnoty připočtena příslušná daň z přidané hodnoty. Pronajímatel se zavazuje vystavit daňový doklad na příslušné období na základě splatnosti uvedené v čl. IV. Nájemní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Tento dodatek č. 3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hanging="0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                                          </w:t>
        <w:tab/>
        <w:tab/>
        <w:t>GIV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1:00Z</dcterms:created>
  <dc:creator>Galistlova</dc:creator>
  <dc:description/>
  <dc:language>en-US</dc:language>
  <cp:lastModifiedBy>Libichová Martina</cp:lastModifiedBy>
  <cp:lastPrinted>2016-11-16T07:21:00Z</cp:lastPrinted>
  <dcterms:modified xsi:type="dcterms:W3CDTF">2016-12-13T07:51:00Z</dcterms:modified>
  <cp:revision>2</cp:revision>
  <dc:subject/>
  <dc:title>DODATEK č</dc:title>
</cp:coreProperties>
</file>