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darkGreen"/>
              </w:rPr>
            </w:pPr>
            <w:r>
              <w:rPr>
                <w:b/>
                <w:sz w:val="24"/>
                <w:szCs w:val="24"/>
              </w:rPr>
              <w:t>I. SMLUVNÍ STRAN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25"/>
        <w:gridCol w:w="2126"/>
        <w:gridCol w:w="7"/>
        <w:gridCol w:w="1553"/>
        <w:gridCol w:w="1006"/>
        <w:gridCol w:w="2054"/>
      </w:tblGrid>
      <w:tr>
        <w:trPr/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společnost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x s.r.o.</w:t>
            </w:r>
          </w:p>
        </w:tc>
      </w:tr>
      <w:tr>
        <w:trPr>
          <w:trHeight w:val="667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e, č.p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</w:t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oráků 5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ý Krumlov – Horní Brána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 381 0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á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smluvních:</w:t>
            </w:r>
          </w:p>
        </w:tc>
        <w:tc>
          <w:tcPr>
            <w:tcW w:w="4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andlík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ěcech technických: </w:t>
            </w:r>
          </w:p>
        </w:tc>
        <w:tc>
          <w:tcPr>
            <w:tcW w:w="4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Říha</w:t>
            </w:r>
          </w:p>
        </w:tc>
      </w:tr>
      <w:tr>
        <w:trPr>
          <w:trHeight w:val="372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0168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5160168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, a.s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255580287 / 01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704 51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704 512</w:t>
            </w:r>
          </w:p>
        </w:tc>
      </w:tr>
      <w:tr>
        <w:trPr/>
        <w:tc>
          <w:tcPr>
            <w:tcW w:w="92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is v Obchodním rejstříku 24.3.1997 u Krajského soudu v Č.Budějovicích, oddíl C – 6919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dále jen </w:t>
            </w:r>
            <w:r>
              <w:rPr>
                <w:b/>
                <w:sz w:val="24"/>
              </w:rPr>
              <w:t>„zhotovitel“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45"/>
        <w:gridCol w:w="2200"/>
        <w:gridCol w:w="2466"/>
        <w:gridCol w:w="987"/>
        <w:gridCol w:w="981"/>
        <w:gridCol w:w="8"/>
      </w:tblGrid>
      <w:tr>
        <w:trPr>
          <w:trHeight w:val="294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řední zdravotnická škola a Vyšší odborná škola zdravotnická České Budějovice, Husova 3 </w:t>
            </w:r>
          </w:p>
        </w:tc>
      </w:tr>
      <w:tr>
        <w:trPr>
          <w:trHeight w:val="516" w:hRule="atLeast"/>
        </w:trPr>
        <w:tc>
          <w:tcPr>
            <w:tcW w:w="2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e, č.p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005822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Karel Štix ředit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CZ005822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0</w:t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dále jen „</w:t>
            </w:r>
            <w:r>
              <w:rPr>
                <w:b/>
                <w:sz w:val="24"/>
              </w:rPr>
              <w:t>objednatel“</w:t>
            </w:r>
            <w:r>
              <w:rPr>
                <w:sz w:val="24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u z a v ř e l i  níže uvedeného dne, měsíce a roku t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DATEK č 2. KE SMLOUVĚ O DÍLO ze dne 3.1.2018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II. PŘEDMĚT SMLOUV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Výše uvedené smluvní strany uzavřely dne 3.1.2018 smlouvu o dílo  jejímž předmětem je zhotovení díla – </w:t>
            </w:r>
            <w:r>
              <w:rPr>
                <w:b/>
                <w:i/>
                <w:sz w:val="24"/>
                <w:u w:val="single"/>
              </w:rPr>
              <w:t>„</w:t>
            </w:r>
            <w:r>
              <w:rPr>
                <w:b/>
                <w:sz w:val="24"/>
                <w:u w:val="single"/>
              </w:rPr>
              <w:t>Vestavba podkroví a přístavba schodiště – SZŠ a VOŠZ Č. Budějovice“</w:t>
            </w:r>
            <w:r>
              <w:rPr>
                <w:b/>
                <w:i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III. TERMÍNY PLNĚNÍ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rmín dokončení se prodlužuje do 31.8.2018 z důvodu požadavku investora na dodržení klidu při státních maturitách  přijímacích řízeníc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IV. CENA ZA PROVEDENÍ DÍL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obsazeno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V. ZÁVĚREČNÁ USTANOVENÍ  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rPr/>
            </w:pPr>
            <w:r>
              <w:rPr/>
              <w:t>Tento dodatek se vyhotovuje ve čtyřech stejnopisech, z nichž každá ze smluvních stran obdrží po dvou vyhotovení.</w:t>
            </w:r>
          </w:p>
        </w:tc>
      </w:tr>
    </w:tbl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Ostatní ustanovení smlouvy o dílo a jejích dodatků  zůstávají tímto dodatkem nezměněna.</w:t>
            </w:r>
          </w:p>
        </w:tc>
      </w:tr>
    </w:tbl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4"/>
              </w:numPr>
              <w:rPr/>
            </w:pPr>
            <w:r>
              <w:rPr/>
              <w:t>Smluvní strany prohlašují, že tento dodatek uzavřely po vzájemné dohodě, prosty omylu, vážně, nikoliv v tísni ani za nápadně nevýhodných podmínek.</w:t>
            </w:r>
          </w:p>
        </w:tc>
      </w:tr>
    </w:tbl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920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630"/>
                              <w:gridCol w:w="14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 zhotovitel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 Kandl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Českém Krumlov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8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.65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630"/>
                        <w:gridCol w:w="14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 zhotovitele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 Kandlík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Českém Krumlov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8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14345" cy="167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30"/>
                              <w:gridCol w:w="14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 objednatel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méno: PhDr. Karel Štix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Českých Budějovicíc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8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32.1pt;mso-wrap-distance-left:7.05pt;mso-wrap-distance-right:0pt;mso-wrap-distance-top:0pt;mso-wrap-distance-bottom:0pt;margin-top:-1.25pt;mso-position-vertical-relative:text;margin-left:2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30"/>
                        <w:gridCol w:w="14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 objednatele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méno: PhDr. Karel Štix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Českých Budějovicíc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8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51:00Z</dcterms:created>
  <dc:creator>Lucie Pučeglová</dc:creator>
  <dc:description/>
  <cp:keywords/>
  <dc:language>en-US</dc:language>
  <cp:lastModifiedBy>Malinovská Jaroslava, Ing.</cp:lastModifiedBy>
  <cp:lastPrinted>2018-03-27T07:31:00Z</cp:lastPrinted>
  <dcterms:modified xsi:type="dcterms:W3CDTF">2019-05-02T07:53:00Z</dcterms:modified>
  <cp:revision>4</cp:revision>
  <dc:subject/>
  <dc:title>Dodatek č</dc:title>
</cp:coreProperties>
</file>