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darkGreen"/>
              </w:rPr>
            </w:pPr>
            <w:r>
              <w:rPr>
                <w:b/>
                <w:sz w:val="24"/>
                <w:szCs w:val="24"/>
              </w:rPr>
              <w:t>I. SMLUVNÍ STRA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5"/>
        <w:gridCol w:w="2126"/>
        <w:gridCol w:w="7"/>
        <w:gridCol w:w="1553"/>
        <w:gridCol w:w="1006"/>
        <w:gridCol w:w="2054"/>
      </w:tblGrid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x s.r.o.</w:t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ráků 5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ý Krumlov – Horní Brána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381 0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smluvních: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ndlík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technických: 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Říha</w:t>
            </w:r>
          </w:p>
        </w:tc>
      </w:tr>
      <w:tr>
        <w:trPr>
          <w:trHeight w:val="372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1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16016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255580287 / 0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2</w:t>
            </w:r>
          </w:p>
        </w:tc>
      </w:tr>
      <w:tr>
        <w:trPr/>
        <w:tc>
          <w:tcPr>
            <w:tcW w:w="92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v Obchodním rejstříku 24.3.1997 u Krajského soudu v Č.Budějovicích, oddíl C – 6919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dále jen </w:t>
            </w:r>
            <w:r>
              <w:rPr>
                <w:b/>
                <w:sz w:val="24"/>
              </w:rPr>
              <w:t>„zhotovitel“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5"/>
        <w:gridCol w:w="2200"/>
        <w:gridCol w:w="2466"/>
        <w:gridCol w:w="987"/>
        <w:gridCol w:w="981"/>
        <w:gridCol w:w="8"/>
      </w:tblGrid>
      <w:tr>
        <w:trPr>
          <w:trHeight w:val="29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řední zdravotnická škola a Vyšší odborná škola zdravotnická České Budějovice, Husova 3 </w:t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005822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Karel Štix ředi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005822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0</w:t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dále jen „</w:t>
            </w:r>
            <w:r>
              <w:rPr>
                <w:b/>
                <w:sz w:val="24"/>
              </w:rPr>
              <w:t>objednatel“</w:t>
            </w:r>
            <w:r>
              <w:rPr>
                <w:sz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 z a v ř e l i  níže uvedeného dne, měsíce a roku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DATEK č 1. KE SMLOUVĚ O DÍLO ze dne 3.1.2018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II. PŘEDMĚT SMLOU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Výše uvedené smluvní strany uzavřely dne 3.1.2018 smlouvu o dílo  jejímž předmětem je zhotovení díla – </w:t>
            </w:r>
            <w:r>
              <w:rPr>
                <w:b/>
                <w:i/>
                <w:sz w:val="24"/>
                <w:u w:val="single"/>
              </w:rPr>
              <w:t>„</w:t>
            </w:r>
            <w:r>
              <w:rPr>
                <w:b/>
                <w:sz w:val="24"/>
                <w:u w:val="single"/>
              </w:rPr>
              <w:t>Vestavba podkroví a přístavba schodiště – SZŠ a VOŠZ Č. Budějovice“</w: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>Dodatečné práce změnový list č.1, který je přílohou tohoto dodatku č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II. TERMÍNY PLNĚNÍ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mín dokončení se prodlužuje o 35 dní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V. CENA ZA PROVEDENÍ DÍL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á cena díla ze smlouvy ze dne 3.1.20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9 798 768,68,-Kč bez DPH+2 057 741,42,-Kč DPH21%,celkem 11 856 510,10,-Kč vč.DPH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Dodatečné stavební práce ZL.č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59 476,-Kč bez DPH+12 489,96,-Kč DPH21%,celkem 71 965,96-Kč vč.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á cena díla po navýšení o hodnotu dodatečných stavebních prac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9 858 244,68,-Kč bez DPH+2 070 231.38,-Kč DPH21%,celkem 11 928 476.06,-Kč vč.DPH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V. ZÁVĚREČNÁ USTANOVENÍ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rPr/>
            </w:pPr>
            <w:r>
              <w:rPr/>
              <w:t>Tento dodatek se vyhotovuje ve čtyřech stejnopisech, z nichž každá ze smluvních stran obdrží po dvou vyhotovení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Ostatní ustanovení smlouvy o dílo a jejích dodatků  zůstávají tímto dodatkem nezměněna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/>
              <w:t>Smluvní strany prohlašují, že tento dodatek uzavřely po vzájemné dohodě, prosty omylu, vážně, nikoliv v tísni ani za nápadně nevýhodných podmínek.</w:t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/>
              <w:t>Přílohami této smlouvy jsou :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4"/>
              </w:numPr>
              <w:rPr/>
            </w:pPr>
            <w:r>
              <w:rPr/>
              <w:t>položkový dodavatelský rozpočet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Kan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ém Krumlov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andlí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ém Krumlov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14345" cy="167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 PhDr. Karel Štix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ých Budějovicí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32.1pt;mso-wrap-distance-left:7.05pt;mso-wrap-distance-right:0pt;mso-wrap-distance-top:0pt;mso-wrap-distance-bottom:0pt;margin-top:-1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 PhDr. Karel Štix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ých Budějovicí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0:00Z</dcterms:created>
  <dc:creator>Lucie Pučeglová</dc:creator>
  <dc:description/>
  <cp:keywords/>
  <dc:language>en-US</dc:language>
  <cp:lastModifiedBy>Malinovská Jaroslava, Ing.</cp:lastModifiedBy>
  <cp:lastPrinted>2018-03-27T07:31:00Z</cp:lastPrinted>
  <dcterms:modified xsi:type="dcterms:W3CDTF">2019-05-02T07:30:00Z</dcterms:modified>
  <cp:revision>2</cp:revision>
  <dc:subject/>
  <dc:title>Dodatek č</dc:title>
</cp:coreProperties>
</file>