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Město Nové Město na Morav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e sídlem Vratislavovo náměstí 103, 592 31 Nové Město na Moravě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Č: 00294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DIČ: CZ00294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zastoupené </w:t>
      </w:r>
      <w:r>
        <w:rPr>
          <w:rFonts w:cs="Arial" w:ascii="Arial" w:hAnsi="Arial"/>
          <w:b/>
          <w:iCs/>
          <w:sz w:val="22"/>
          <w:szCs w:val="22"/>
        </w:rPr>
        <w:t>Michalem Šmardou</w:t>
      </w:r>
      <w:r>
        <w:rPr>
          <w:rFonts w:cs="Arial" w:ascii="Arial" w:hAnsi="Arial"/>
          <w:iCs/>
          <w:sz w:val="22"/>
          <w:szCs w:val="22"/>
        </w:rPr>
        <w:t>, starosto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č.ú.: 1224751/0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2.</w:t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Sdružení hasičů Čech, Moravy a Slezska Sbor dobrovolných hasičů Nové Město </w:t>
        <w:tab/>
        <w:t>na Moravě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 Školní 448, 592 31 Nové Město na Moravě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é </w:t>
      </w:r>
      <w:r>
        <w:rPr>
          <w:rFonts w:cs="Arial" w:ascii="Arial" w:hAnsi="Arial"/>
          <w:b/>
          <w:bCs/>
          <w:sz w:val="22"/>
          <w:szCs w:val="22"/>
        </w:rPr>
        <w:t>Miroslavem Šikulou</w:t>
      </w:r>
      <w:r>
        <w:rPr>
          <w:rFonts w:cs="Arial" w:ascii="Arial" w:hAnsi="Arial"/>
          <w:sz w:val="22"/>
          <w:szCs w:val="22"/>
        </w:rPr>
        <w:t>, starostou sbor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488980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>(dále jen „vypůjči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ust. § 2193 a násl. zákona č. 89/2012 Sb., občanský zákoník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u o výpůjč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ůjčitel je vlastníkem </w:t>
      </w:r>
      <w:bookmarkStart w:id="0" w:name="Text23"/>
      <w:r>
        <w:rPr>
          <w:rFonts w:cs="Arial" w:ascii="Arial" w:hAnsi="Arial"/>
          <w:sz w:val="22"/>
          <w:szCs w:val="22"/>
        </w:rPr>
        <w:t>v</w:t>
      </w:r>
      <w:bookmarkEnd w:id="0"/>
      <w:r>
        <w:rPr>
          <w:rFonts w:cs="Arial" w:ascii="Arial" w:hAnsi="Arial"/>
          <w:sz w:val="22"/>
          <w:szCs w:val="22"/>
        </w:rPr>
        <w:t>ozid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zn. VOLKSWAGEN TRANSPORTER </w:t>
      </w:r>
      <w:r>
        <w:rPr>
          <w:rFonts w:eastAsia="Arial" w:cs="Arial" w:ascii="Arial" w:hAnsi="Arial"/>
          <w:sz w:val="22"/>
          <w:szCs w:val="22"/>
        </w:rPr>
        <w:t>SPZ: 4J15444 VIN kód: WV2ZZZ7HZ5H07874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ředmět výpůjčky“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uppressAutoHyphens w:val="false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přenechává touto smlouvou vypůjčiteli bezúplatně do užívání předmět výpůjčky, a to za účelem zajištění dopravy členů, dětí členů vypůjčitele a jejich doprovodu, na hasičské, sportovní a jiné soutěže, schůze, školení, semináře a akce organizované vypůjčitelem, a to v termínech, které vypůjčitel sdělí půjčiteli nejpozději 3 dny před každým jednotlivým fyzickým převzetím předmětu výpůjčk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povinen předat předmět výpůjčky ve stavu způsobilém k dohodnutému účelu výpůjčky. O převzetí předmětu výpůjčky bude sepsán předávací protokol, který podepíší zástupci půjčitele a vypůjčitele oprávnění k podpi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je oprávněn v případě potřeby žádat po vypůjčiteli okamžité vrácení předmětu výpůjčky. Vypůjčitel je v takovém případě povinen předmět výpůjčky vrátit ve lhůtě stanovené půjčitelem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oprávněn užívat předmět  výpůjčky výhradně k účelu uvedenému v čl. I odst 2 této smlouvy a počínat si přitom tak, aby nedošlo k poškození či zničení předmětu výpůjčky, poškození či zničení jiného majetku půjčitele nebo majetku třetích oso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předmět výpůjčky řádně a s odbornou péčí opatrovat a chránit je před poškozením, ztrátou a zničením. Vypůjčitel je dále povinen učinit dostatečná bezpečnostní či jiná další potřebná opatření, směřující k tomu, aby nedošlo k poškození, zničení či ztrátě předmětu výpůjčky. Vypůjčitel odpovídá za zničení, odcizení a za jakékoli znehodnocení předmětu výpůjčky. Tím není dotčena jiná zákonná odpovědnost vypůjčitele nebo půjči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je povinen hradit běžné provozní náklady spojené s předmětem výpůjčky. Spotřebované palivo za každé jednotlivé použití některého z předmětu výpůjčky bude vypůjčiteli půjčitelem přefakturováno dvakrát ročně a to k 30.6. a 31.12. vždy podle údajů zapsaných na předávacím protokolu podle knihy jízd uložené v předmětu výpůjčky, případně v elektronické knize jízd, a to v přepočtu na průměrnou spotřebu daného předmětu výpůjčky. Takto získané finanční prostředky jdou do rozpočtu města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ORG 122 (Sbor dobrovolných hasičů), Paragraf 5512 (Požární ochrana-dobrovolná část), Položka 5156 (Pohonné hmoty a maziva)</w:t>
      </w:r>
      <w:r>
        <w:rPr>
          <w:rFonts w:cs="Arial" w:ascii="Arial" w:hAnsi="Arial"/>
          <w:sz w:val="22"/>
          <w:szCs w:val="22"/>
        </w:rPr>
        <w:t xml:space="preserve"> – JPO V Slavkovic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provozovat předmět výpůjčky. pouze prostřednictvím osoby způsobilé, která je členem jednotky požární ochrany obce, je držitelem řidičského oprávnění skupiny B a má platnou zdravotní prohlídku (ne starší 2 let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ní oprávněn přenechat předmět výpůjčky k užívání třetí osobě bez předchozího písemného souhlasu půjčitel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kontaktní pro předání a převzetí předmětu výpůjčky, včetně klíčů, bude ze strany půjčitele velitel JPO, za vypůjčitele starosta SD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neurčitou s účinností od jejího uveřejnění v centrálním registru smluv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lze ukončit písemnou dohodou podepsanou oprávněnými zástupci smluvních stran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koli ze smluvních stran je oprávněna tuto smlouvu vypovědět, a to i bez udání důvodu. Výpovědní doba činí 1 měsíc a začíná běžet ode dne následujícího po dni, v němž bylo písemné vyhotovení výpovědi doručeno druhé smluvní straně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je oprávněn od této smlouvy odstoupit, jestliže vypůjčitel užívá předmět výpůjčky k jinému účelu, než je uveden v čl. I odst. 2 této smlouvy. Vypůjčitel je oprávněn od této smlouvy odstoupit, jestliže předmět výpůjčky není způsobilý k dohodnutému účelu užívání. Odstoupení nabývá účinnosti dnem následujícím po dni, kdy bylo písemné oznámení o odstoupení doručeno druhé smluvní straně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projednána na schůzi Rady města Nové Město na Moravě č. 4/RM/2019  konané dne 28.01.2019 a schválena usnesením přijatým pod bodem č. 12/4/RM/2019 program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právněnými zástupci obou smluvních stran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ůjčiteli </w:t>
      </w:r>
      <w:r>
        <w:rPr>
          <w:rFonts w:cs="Arial" w:ascii="Arial" w:hAnsi="Arial"/>
          <w:color w:val="000000"/>
          <w:sz w:val="22"/>
          <w:szCs w:val="22"/>
        </w:rPr>
        <w:t>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vyplývající z této smlouvy přecházejí i na případné právní nástupce smluvních stra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ůjčitel obdrží dvě vyhotovení a vypůjčitel jedno vyhotovení této smlouv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 účinnosti dnem jejího uveřejnění v Centrálním registru smluv.</w:t>
      </w:r>
    </w:p>
    <w:p>
      <w:pPr>
        <w:pStyle w:val="Normal"/>
        <w:tabs>
          <w:tab w:val="clear" w:pos="708"/>
          <w:tab w:val="left" w:pos="426" w:leader="none"/>
        </w:tabs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5" w:leader="none"/>
          <w:tab w:val="left" w:pos="5103" w:leader="none"/>
        </w:tabs>
        <w:ind w:left="4956" w:right="0" w:hanging="49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ovém Městě na Moravě dne</w:t>
        <w:tab/>
        <w:t xml:space="preserve">V Novém Městě na Moravě d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35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ůjčitel</w:t>
      </w:r>
      <w:r>
        <w:rPr>
          <w:rFonts w:cs="Arial" w:ascii="Arial" w:hAnsi="Arial"/>
          <w:color w:val="000000"/>
          <w:sz w:val="22"/>
          <w:szCs w:val="22"/>
        </w:rPr>
        <w:t>:</w:t>
        <w:tab/>
        <w:t xml:space="preserve">Vypůjčitel: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Michal Šmarda </w:t>
        <w:tab/>
        <w:t>Miroslav Šikula</w:t>
        <w:tab/>
        <w:t>starosta</w:t>
        <w:tab/>
        <w:t>starosta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2:00Z</dcterms:created>
  <dc:creator>urad61</dc:creator>
  <dc:description/>
  <dc:language>en-US</dc:language>
  <cp:lastModifiedBy/>
  <cp:lastPrinted>1995-11-21T17:41:00Z</cp:lastPrinted>
  <dcterms:modified xsi:type="dcterms:W3CDTF">2019-04-11T07:30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