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ev. č. MMJN: SD/2019/0181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řená na základě § 2430 a násl. Zák. č. 89/2012 Sb., 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Smluvní strany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b/>
          <w:sz w:val="21"/>
          <w:szCs w:val="21"/>
        </w:rPr>
        <w:t>příkazce</w:t>
      </w:r>
      <w:r>
        <w:rPr>
          <w:rFonts w:cs="Arial" w:ascii="Arial" w:hAnsi="Arial"/>
          <w:b/>
          <w:bCs/>
          <w:sz w:val="21"/>
          <w:szCs w:val="21"/>
        </w:rPr>
        <w:t>:</w:t>
        <w:tab/>
        <w:t>statutární m</w:t>
      </w:r>
      <w:r>
        <w:rPr>
          <w:rFonts w:cs="Arial" w:ascii="Arial" w:hAnsi="Arial"/>
          <w:b/>
          <w:sz w:val="21"/>
          <w:szCs w:val="21"/>
        </w:rPr>
        <w:t>ěsto Jablonec nad Nisou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sz w:val="21"/>
          <w:szCs w:val="21"/>
        </w:rPr>
        <w:t xml:space="preserve">sídlo: </w:t>
        <w:tab/>
        <w:t>Mírové náměstí 3100/19, 466 01Jablonec nad Nisou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toupený: </w:t>
        <w:tab/>
        <w:t xml:space="preserve">MgA. Jakubem Chuchlíkem, náměstkem primátora a </w:t>
      </w:r>
    </w:p>
    <w:p>
      <w:pPr>
        <w:pStyle w:val="Normal"/>
        <w:tabs>
          <w:tab w:val="clear" w:pos="709"/>
          <w:tab w:val="left" w:pos="2520" w:leader="none"/>
        </w:tabs>
        <w:ind w:right="-85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 xml:space="preserve">Ing. Otakarem Kyptou, vedoucím odboru územního a hospodářského rozvoje 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: </w:t>
        <w:tab/>
        <w:t>00262340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Č: </w:t>
        <w:tab/>
        <w:t>CZ00262340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sz w:val="21"/>
          <w:szCs w:val="21"/>
        </w:rPr>
        <w:t xml:space="preserve">bankovní spojení: </w:t>
        <w:tab/>
        <w:t>Komerční banka a.s., pobočka Jablonec nad Nisou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íslo účtu: </w:t>
        <w:tab/>
      </w:r>
      <w:bookmarkStart w:id="0" w:name="_Hlk5877374"/>
      <w:r>
        <w:rPr>
          <w:rFonts w:cs="Arial" w:ascii="Arial" w:hAnsi="Arial"/>
          <w:sz w:val="21"/>
          <w:szCs w:val="21"/>
        </w:rPr>
        <w:t>115-8933200297/0100</w:t>
      </w:r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ále jen "zadavatel stavby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příkazník:</w:t>
        <w:tab/>
        <w:t>IBR Consulting, s.r.o.</w:t>
        <w:tab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                                  Sokolovská 352/215, 190 00 Praha 9</w:t>
      </w:r>
    </w:p>
    <w:p>
      <w:pPr>
        <w:pStyle w:val="Normal"/>
        <w:widowControl w:val="false"/>
        <w:tabs>
          <w:tab w:val="clear" w:pos="709"/>
          <w:tab w:val="left" w:pos="2535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saný v OR (ŽR): </w:t>
        <w:tab/>
        <w:t>zapsaný v obchodním rejstříku pod sp. zn.: oddíl C, vl.235748 vedenou u Městského soudu v Praze</w:t>
      </w:r>
    </w:p>
    <w:p>
      <w:pPr>
        <w:pStyle w:val="Normal"/>
        <w:widowControl w:val="false"/>
        <w:tabs>
          <w:tab w:val="clear" w:pos="709"/>
          <w:tab w:val="left" w:pos="2535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ý:</w:t>
        <w:tab/>
        <w:t xml:space="preserve">Ing. Františkem Benčem, Ph.D., jednatelem společnosti a </w:t>
      </w:r>
    </w:p>
    <w:p>
      <w:pPr>
        <w:pStyle w:val="Normal"/>
        <w:widowControl w:val="false"/>
        <w:tabs>
          <w:tab w:val="clear" w:pos="709"/>
          <w:tab w:val="left" w:pos="2535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 xml:space="preserve">Alešem Bednářem zplnomocněným k podpisu smluv na základě plné </w:t>
      </w:r>
    </w:p>
    <w:p>
      <w:pPr>
        <w:pStyle w:val="Normal"/>
        <w:widowControl w:val="false"/>
        <w:tabs>
          <w:tab w:val="clear" w:pos="709"/>
          <w:tab w:val="left" w:pos="2535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>moci ze dne 15.01.2019</w:t>
        <w:tab/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: </w:t>
        <w:tab/>
        <w:t>250 23 446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  <w:tab/>
        <w:t>CZ2502344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              Raiffeisenbank, a.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íslo účtu: </w:t>
        <w:tab/>
        <w:tab/>
        <w:t xml:space="preserve">       8969260267/55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aktní osoba:                Aleš Bednář, tel. +420 731 648 536, e-mail: ales.bednar@ibrconsulting.c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ále jen "koordinátor BOZP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 Předmět smlouvy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mětem této příkazní smlouvy (dále také jen „smlouva“) je </w:t>
      </w:r>
      <w:r>
        <w:rPr>
          <w:rFonts w:cs="Arial" w:ascii="Arial" w:hAnsi="Arial"/>
          <w:b/>
          <w:sz w:val="21"/>
          <w:szCs w:val="21"/>
        </w:rPr>
        <w:t>zajištění výkonu činnosti koordinátora BOZP</w:t>
      </w:r>
      <w:r>
        <w:rPr>
          <w:rFonts w:cs="Arial" w:ascii="Arial" w:hAnsi="Arial"/>
          <w:sz w:val="21"/>
          <w:szCs w:val="21"/>
        </w:rPr>
        <w:t xml:space="preserve"> při výstavbě akc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„</w:t>
      </w:r>
      <w:r>
        <w:rPr>
          <w:rFonts w:cs="Arial" w:ascii="Arial" w:hAnsi="Arial"/>
          <w:b/>
          <w:caps/>
          <w:sz w:val="32"/>
          <w:szCs w:val="32"/>
        </w:rPr>
        <w:t>JUDO ARÉNA v Jablonci nad NiSou“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2.2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 koordinátor BOZP bude plnit povinnosti uvedené v odstavci 2 §18 zákona č. 309/2006 Sb. v platném z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3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Mezi další povinností koordinátora BOZP patří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vypracovat změnu oznámení o zahájení prací při realizaci v případě, kdy dojde během realizace stavby ke změnám, které způsobí neaktuálnost či nesprávnost či neúplnost náležitostí oznámení, zaslat ji příkazci, který změnu oznámení zašle oblastnímu inspektorátu prá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zajistit vyvěšení kopie oznámení zhotovitelem na viditelném místě u vstupu na staveniště a po celou dobu provádění stavby až do ukončení prací a předání stavby kontrolovat jeho vyvěšení, v případě odcizení či poškození oznámení zajistit vyvěšení nové kopie oznámení zhotovitele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vyžádat si od zadavatele stavby a zhotovitelů stavby veškeré podklady a informace pro svoji činnost, včetně informace o fyzických osobách, které se mohou s vědomím zadavatele stavby a zhotovitelů stavby zdržovat na staveništi a seznam osob zadavatele stavby a zhotovitelů stavby, kteří mu budou poskytovat potřebnou součinnost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 vyžádat si od zhotovitele stavby nejpozději do 8 dnů před zahájením prací na staveništi doklad o tom, že zhotovitel stavby informoval koordinátora BOZP o rizicích, které vznikají při pracovních nebo technologických postupech, které zhotovitel stavby zvoli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zajistit odsouhlasení a podpis plánu BOZP všemi zhotoviteli stavb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 zajistit úpravu plánu BOZP a zajistit odsouhlasení a podpis upraveného plánu BOZP všemi zhotoviteli stavby v případě, kdy dojde během realizace stavby ke změnám, které způsobí neaktuálnost či nesprávnost či neúplnost stávajícího plánu BOZP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g) prokazatelně informovat zadavatele stavby o každé úpravě plánu BOZP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h) svolávat kontrolní dny k dodržování plánu BOZP, které je koordinátor BOZP povinen navrhovat v souladu s odstavcem 2, písmenem a) §8 nařízení vlády č. 591/2006 Sb. v platném znění, a to za účasti zhotovitelů stavby, zadavatele stavby, technického dozoru stavebníka a koordinátora BOZP; první kontrolní den k dodržování plánu BOZP bude svolán nejpozději do 10 dnů po zahájení prací na stavbě, další kontrolní dny budou svolávány dle návrhu koordinátora BOZP, minimálně však 1x za 30 kalendářních dnů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) řídit kontrolní dny k dodržování plánu BOZP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j) pořizovat zápisy z kontrolních dnů k dodržování plánu BOZP a zajistit prokazatelné doručení kopie všem účastníkům kontrolního dne; v zápisech z kontrolních dnů k dodržování plánu BOZP uvede koordinátor BOZP mimo jiné:</w:t>
      </w:r>
    </w:p>
    <w:p>
      <w:pPr>
        <w:pStyle w:val="Normal"/>
        <w:numPr>
          <w:ilvl w:val="1"/>
          <w:numId w:val="2"/>
        </w:numPr>
        <w:ind w:left="737" w:hanging="0"/>
        <w:jc w:val="both"/>
        <w:rPr/>
      </w:pPr>
      <w:r>
        <w:rPr>
          <w:rFonts w:cs="Arial" w:ascii="Arial" w:hAnsi="Arial"/>
          <w:sz w:val="21"/>
          <w:szCs w:val="21"/>
        </w:rPr>
        <w:t>informace o všech o podnětech a doporučeních, které od předchozího kontrolního dne vydal v souladu s odstavcem 1, písmenem b) §8 nařízení vlády č. 591/2006 Sb. v platném znění</w:t>
      </w:r>
    </w:p>
    <w:p>
      <w:pPr>
        <w:pStyle w:val="Normal"/>
        <w:numPr>
          <w:ilvl w:val="1"/>
          <w:numId w:val="2"/>
        </w:numPr>
        <w:ind w:left="737" w:hanging="0"/>
        <w:jc w:val="both"/>
        <w:rPr/>
      </w:pPr>
      <w:r>
        <w:rPr>
          <w:rFonts w:cs="Arial" w:ascii="Arial" w:hAnsi="Arial"/>
          <w:sz w:val="21"/>
          <w:szCs w:val="21"/>
        </w:rPr>
        <w:t>souhrn všech kontrol dodržování požadavků nařízení vlády č. 591/2006 Sb. v platném znění na BOZP na staveništi provedených od předchozího kontrolního dne, vč. uvedení data kontroly a fotodokumentace</w:t>
      </w:r>
    </w:p>
    <w:p>
      <w:pPr>
        <w:pStyle w:val="Normal"/>
        <w:numPr>
          <w:ilvl w:val="1"/>
          <w:numId w:val="2"/>
        </w:numPr>
        <w:ind w:left="737" w:hanging="0"/>
        <w:jc w:val="both"/>
        <w:rPr/>
      </w:pPr>
      <w:r>
        <w:rPr>
          <w:rFonts w:cs="Arial" w:ascii="Arial" w:hAnsi="Arial"/>
          <w:sz w:val="21"/>
          <w:szCs w:val="21"/>
        </w:rPr>
        <w:t>hodnocení na základě provedených kontrol, zda jsou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numPr>
          <w:ilvl w:val="1"/>
          <w:numId w:val="2"/>
        </w:numPr>
        <w:ind w:left="737" w:hanging="0"/>
        <w:jc w:val="both"/>
        <w:rPr/>
      </w:pPr>
      <w:r>
        <w:rPr>
          <w:rFonts w:cs="Arial" w:ascii="Arial" w:hAnsi="Arial"/>
          <w:sz w:val="21"/>
          <w:szCs w:val="21"/>
        </w:rPr>
        <w:t>upozornění na zjištěné nedostatky v dodržování požadavků nařízení vlády č. 591/2006 Sb. v platném znění na BOZP, vč. fotodokumentace a s upozorněním na zjednání nápravy, vč. popisu opatření navržených koordinátorem BOZP a s uvedením termínu na zjednání nápravy</w:t>
      </w:r>
    </w:p>
    <w:p>
      <w:pPr>
        <w:pStyle w:val="Normal"/>
        <w:numPr>
          <w:ilvl w:val="1"/>
          <w:numId w:val="2"/>
        </w:numPr>
        <w:ind w:left="737" w:hanging="0"/>
        <w:jc w:val="both"/>
        <w:rPr/>
      </w:pPr>
      <w:r>
        <w:rPr>
          <w:rFonts w:cs="Arial" w:ascii="Arial" w:hAnsi="Arial"/>
          <w:sz w:val="21"/>
          <w:szCs w:val="21"/>
        </w:rPr>
        <w:t>doklad o tom, že zhotovitel stavby informoval koordinátora BOZP o rizicích, které vznikají při pracovních nebo technologických postupech, které zhotovitel stavby zvolil (pouze v zápisu z 1. kontrolního dne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) po ukončení činnosti odevzdat zadavateli stavby písemnou zprávu o činnosti koordinátora BOZP, která bude obsahovat mimo jiné:</w:t>
      </w:r>
    </w:p>
    <w:p>
      <w:pPr>
        <w:pStyle w:val="Normal"/>
        <w:numPr>
          <w:ilvl w:val="1"/>
          <w:numId w:val="3"/>
        </w:numPr>
        <w:ind w:left="735" w:hanging="0"/>
        <w:jc w:val="both"/>
        <w:rPr/>
      </w:pPr>
      <w:r>
        <w:rPr>
          <w:rFonts w:cs="Arial" w:ascii="Arial" w:hAnsi="Arial"/>
          <w:sz w:val="21"/>
          <w:szCs w:val="21"/>
        </w:rPr>
        <w:t>originály všech zápisů z kontrolních dnů BOZP nebo jejich kopie opatřené originálním podpisem koordinátora BOZP a dovětkem „odpovídá originálu zápisu“ na každé straně zápisu</w:t>
      </w:r>
    </w:p>
    <w:p>
      <w:pPr>
        <w:pStyle w:val="Normal"/>
        <w:numPr>
          <w:ilvl w:val="1"/>
          <w:numId w:val="3"/>
        </w:numPr>
        <w:ind w:left="735" w:hanging="0"/>
        <w:jc w:val="both"/>
        <w:rPr/>
      </w:pPr>
      <w:r>
        <w:rPr>
          <w:rFonts w:cs="Arial" w:ascii="Arial" w:hAnsi="Arial"/>
          <w:sz w:val="21"/>
          <w:szCs w:val="21"/>
        </w:rPr>
        <w:t>informace o všech o podnětech a doporučeních, které od posledního kontrolního dne vydal v souladu v souladu odstavcem 1 písmenem b §8 nařízení vlády č. 591/2006 Sb. v platném znění</w:t>
      </w:r>
    </w:p>
    <w:p>
      <w:pPr>
        <w:pStyle w:val="Normal"/>
        <w:numPr>
          <w:ilvl w:val="1"/>
          <w:numId w:val="3"/>
        </w:numPr>
        <w:ind w:left="735" w:hanging="0"/>
        <w:jc w:val="both"/>
        <w:rPr/>
      </w:pPr>
      <w:r>
        <w:rPr>
          <w:rFonts w:cs="Arial" w:ascii="Arial" w:hAnsi="Arial"/>
          <w:sz w:val="21"/>
          <w:szCs w:val="21"/>
        </w:rPr>
        <w:t>souhrn všech kontrol dodržování požadavků nařízení vlády č. 591/2006 Sb. v platném znění na BOZP na staveništi provedených od posledního kontrolního dne, vč. uvedení data kontroly a fotodokumentace</w:t>
      </w:r>
    </w:p>
    <w:p>
      <w:pPr>
        <w:pStyle w:val="Normal"/>
        <w:numPr>
          <w:ilvl w:val="1"/>
          <w:numId w:val="3"/>
        </w:numPr>
        <w:ind w:left="735" w:hanging="0"/>
        <w:jc w:val="both"/>
        <w:rPr/>
      </w:pPr>
      <w:r>
        <w:rPr>
          <w:rFonts w:cs="Arial" w:ascii="Arial" w:hAnsi="Arial"/>
          <w:sz w:val="21"/>
          <w:szCs w:val="21"/>
        </w:rPr>
        <w:t>hodnocení na základě provedených kontrol, zda byly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) nahlásit zadavateli stavby každý případ, kdy zhotovitelé nedodržují nařízení vlády č. 591/2006 Sb. v platném znění, a to i přes prokazatelné upozornění koordinátora BOZP; nahlášení bude provedeno do 5 pracovních dnů od uplynutí termínu, který stanovil koordinátor BOZP zhotovitelům stavby k zjednání nápravy.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Doba plně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Výkon koordinátora BOZP je požadován od podpisu této příkazní smlouvy do předání a převzetí stavby mezi zhotoviteli stavby a zadavatelem stavby. Zadavatel stavby je oprávněn požadovat výkon činnosti koordinátora BOZP i při odstraňování vad a nedodělků stavby (zjištěných při přejímce stavby) za podmínek uvedených v této příkazní smlouvě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2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pokládaná doba realizace stavby:   od 18.04.2019 nejpozději do 31.08.202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Cena za výkon koordinátora BOZP a platební podmínky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jvýše přípustná částka za každý kalendářní měsíc výkonu koordinátora BOZP činí:</w:t>
      </w:r>
    </w:p>
    <w:p>
      <w:pPr>
        <w:pStyle w:val="Normal"/>
        <w:ind w:left="303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>15.000,- Kč bez DPH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3.150,- Kč DPH 21%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>18.150,- Kč vč. DPH 21%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elková částka za výkon koordinátora BOZP za předpokládanou dobu realizace stavby činí:</w:t>
      </w:r>
    </w:p>
    <w:p>
      <w:pPr>
        <w:pStyle w:val="Normal"/>
        <w:ind w:left="303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>270.000,- Kč bez DPH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56.700,- Kč DPH 21%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>326.700,- Kč vč. DPH 21%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V případě prodloužení předpokládané doby realizace stavby bude částka za výkon koordinátora BOZP fakturována dle článku 4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Koordinátor BOZP bude provádět měsíční fakturaci. </w:t>
      </w:r>
      <w:r>
        <w:rPr>
          <w:rFonts w:cs="Arial" w:ascii="Arial" w:hAnsi="Arial"/>
          <w:sz w:val="21"/>
          <w:szCs w:val="21"/>
        </w:rPr>
        <w:t>Fakturovaná částka za měsíc výkonu činnosti koordinátora BOZP může dosáhnout maximálně výše nejvyšší přípustné částk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3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eškeré faktury – daňové doklady vystavené příkazníkem musí obsahovat číslo projektu             „V4-502019-531-00004“ a název projektu „Judo aréna v Jablonci nad Nisou“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 stavby neposkytuje zálohu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5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platnost faktur za výkon činnosti koordinátora BOZP bude 14 dnů od data jejich vystavení. Faktura však musí být doručena na podatelnu příkazce nejpozději do 3 dnů od data vystavení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dmínkou úhrady faktury za výkon činnosti koordinátora BOZP je dodání kopie zápisu z kontrolního dne k dodržování plánu BOZP, a to v požadovaném rozsahu, pokud měl být v daném měsíci svolán; do doby dodání zápisu z kontrolního dne v požadovaném rozsahu nebude faktura uhrazena, ani kdyby uplynula její splatnost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edoložení zápisu z kontrolního dne k dodržování plánu BOZP může být důvodem pro vrácení faktury a důvodem pro odstoupení od smlouvy na výkon činnosti koordinátora BOZP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7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dmínkou úhrady závěrečné (poslední) faktury za výkon činnosti koordinátora BOZP je dodání písemné zprávy o činnosti koordinátora BOZP, a to v požadovaném rozsahu; do doby dodání zprávy nebude faktura uhrazena, ani kdyby uplynula její splatnost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edoložení písemné zprávy o činnosti koordinátora BOZP v požadovaném rozsahu může být důvodem pro vrácení faktury a důvodem pro odstoupení od smlouvy na výkon činnosti koordinátora BOZP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8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Plán BOZP byl vypracován v rámci projektové přípravy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Smluvní sankce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V případě prodlení zadavatele stavby s úhradou faktury má koordinátor BOZP právo požadovat po zadavateli stavby smluvní pokutu, která se sjednává ve výši 0,1 % z dlužné částky za každý den prodlení. Smluvní pokuta zahrnuje i úrok z prodle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2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Bude-li zjištěno, že koordinátor BOZP řádně neplní své povinnosti vyplývající z článku II. této smlouvy, je zadavatel stavby oprávněn žádat nápravu písemnou formou, e-mailem, poštou nebo datovou schránkou. Jestliže i po tomto upozornění dojde k porušení smlouvy stejným či obdobným způsobem, je zadavateli stavby oprávněn požadovat po koordinátorovi BOZP smluvní pokutu ve výši 1000,- Kč za každý jednotlivý případ takového porušení své smluvní povinnosti. Sjednáním závazku k zaplacení smluvní pokuty ani jejím zaplacením není dotčen nárok zadavatele stavby na náhradu škody v plném rozsahu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Řešení sporů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1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709" w:footer="448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Obě smluvní strany se zavazují řešit veškeré spory, vyplývající ze závazků této příkazní smlouvy, především dohodou.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Závěrečná ustanov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se uzavírá po dobu realizace stavb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říkazce se zavazuje poskytnout příkazníkovi při plnění předmětu této příkazní smlouvy potřebnou součinnos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říkazník se zavazuje, že jakékoliv obchodní a technické informace, které mu byly zpřístupněny v souvislosti s předmětem plnění této smlouvy, nezpřístupní třetím osobám bez písemného souhlasu zadavatele stavby a tyto informace nepoužije pro jiné účely než pro plnění této smlouv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Tato smlouva zavazuje zadavatele stavby i koordinátora BOZP ke splnění závazků z této smlouvy plynoucí. Ustanovení této příkazní smlouvy je možné měnit pouze písemnou formou odsouhlasenou oběma smluvními stranam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kud není v této smlouvě stanoveno jinak, řídí se vztahy založené na základě jejího oboustranného podpisu zák. č. 89/2012 Sb., občanským zákoníkem, </w:t>
      </w:r>
      <w:r>
        <w:rPr>
          <w:rFonts w:cs="Arial" w:ascii="Arial" w:hAnsi="Arial"/>
          <w:sz w:val="21"/>
          <w:szCs w:val="21"/>
        </w:rPr>
        <w:t>v platném znění.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mlouva nabývá účinnosti nejdříve dnem uveřejnění v 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 Plnění předmětu této smlouvy před účinností této smlouvy se považuje za plnění podle této smlouvy a práva a povinnosti z něj vzniklé se řídí touto smlouv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mluvní strany berou na vědomí, že tato smlouva a její případné dodatky budou zveřejněny v registru smluv podle zákona.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mluvní strany berou na vědomí, že statutární město Jablonec nad Nisou či jím zřízené/založené 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mluvní strany souhlasí s tím, že tuto Smlouvu příkazce zveřejní na svém profilu zadavatele v souladu se zákonem č. 134/2016 Sb., o zadávání veřejných zakázek, ve znění pozdějších předpisů, a to včetně všech jejích příloh, případných dohod o její změně, nahrazení nebo zrušení v plném rozsah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Tato příkazní smlouva je vyhotovena ve třech stejnopisech. Po potvrzení obou smluvních stran dva výtisky obdrží zadavatel stavby a jeden koordinátor BOZP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ab/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Jablonec nad Nisou, dne: 17.04.2019</w:t>
        <w:tab/>
        <w:t>Liberec, dne: 18.04.2019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Za příkazce:</w:t>
        <w:tab/>
        <w:t>Za příkazníka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                        </w:t>
        <w:tab/>
        <w:t>.............................................................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gA. Jakub Chuchlík</w:t>
        <w:tab/>
        <w:t>Aleš Bednář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městek primátora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                        </w:t>
        <w:tab/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g. Otakar Kypta</w:t>
        <w:tab/>
      </w:r>
    </w:p>
    <w:p>
      <w:pPr>
        <w:pStyle w:val="Normal"/>
        <w:tabs>
          <w:tab w:val="clear" w:pos="709"/>
          <w:tab w:val="left" w:pos="5103" w:leader="none"/>
        </w:tabs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odboru územního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hospodářského rozvoj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/>
      </w:pPr>
      <w:r>
        <w:rPr>
          <w:rFonts w:cs="Arial" w:ascii="Arial" w:hAnsi="Arial"/>
          <w:sz w:val="21"/>
          <w:szCs w:val="21"/>
        </w:rPr>
        <w:t>Za věcnou správnost: Ing. Pavel Sluka, vedoucí oddělení investiční výstavby</w:t>
      </w:r>
    </w:p>
    <w:sectPr>
      <w:footerReference w:type="default" r:id="rId3"/>
      <w:type w:val="nextPage"/>
      <w:pgSz w:w="11906" w:h="16838"/>
      <w:pgMar w:left="1418" w:right="1132" w:gutter="0" w:header="0" w:top="993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3">
    <w:name w:val="Standardní písmo odstavce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660" w:leader="none"/>
      </w:tabs>
      <w:jc w:val="center"/>
    </w:pPr>
    <w:rPr>
      <w:rFonts w:ascii="Georgia" w:hAnsi="Georgia" w:cs="Georgia"/>
      <w:caps/>
      <w:sz w:val="44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>
      <w:rFonts w:ascii="Georgia" w:hAnsi="Georgia" w:cs="Georgia"/>
      <w:b/>
      <w:bCs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right="0" w:hanging="284"/>
      <w:jc w:val="both"/>
      <w:textAlignment w:val="baseline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eorgia" w:hAnsi="Georgia" w:cs="Georgi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25:00Z</dcterms:created>
  <dc:creator>ALONG</dc:creator>
  <dc:description/>
  <cp:keywords/>
  <dc:language>en-US</dc:language>
  <cp:lastModifiedBy>Markéta Horáková</cp:lastModifiedBy>
  <cp:lastPrinted>2019-04-23T18:47:00Z</cp:lastPrinted>
  <dcterms:modified xsi:type="dcterms:W3CDTF">2019-05-02T05:25:00Z</dcterms:modified>
  <cp:revision>2</cp:revision>
  <dc:subject/>
  <dc:title>Mandátní smlouva č</dc:title>
</cp:coreProperties>
</file>