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sz w:val="36"/>
          <w:szCs w:val="36"/>
        </w:rPr>
      </w:pPr>
      <w:r>
        <w:rPr>
          <w:rFonts w:cs="NimbuRomNo9L;Times New Roman" w:ascii="NimbuRomNo9L;Times New Roman" w:hAnsi="NimbuRomNo9L;Times New Roman"/>
          <w:b/>
          <w:sz w:val="36"/>
          <w:szCs w:val="36"/>
        </w:rPr>
        <w:t>S M L O U V A    O   P O S K Y T N U T Í  S L U Ž E B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36"/>
        </w:rPr>
      </w:pPr>
      <w:r>
        <w:rPr>
          <w:rFonts w:cs="NimbuRomNo9L;Times New Roman" w:ascii="NimbuRomNo9L;Times New Roman" w:hAnsi="NimbuRomNo9L;Times New Roman"/>
          <w:b/>
          <w:sz w:val="24"/>
          <w:szCs w:val="36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Dětský domov a Školní jídelna, Ostrava – Hrabová, Reymontova 2a,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příspěvková organiza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Reymontova 584/2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720 00 Ostrava - Hrabová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O: 61989339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5.8.2019 do 11.8.2019  pro cca 20 dětí a 3 dospělé osoby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50,-  na jedno dítě a jeden de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Strava formou plné penze včetně dvou svačinek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50,-  na jednu dospělou osobu a jeden de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Strava formou plné penze včetně dvou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činí 2.700,-Kč včetně DPH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23 osob činí 62.100,-Kč včetně DPH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předčasného odjezdu bude vrácena částka 90,-Kč za jedno dítě a jeden den počínaje následujícím dnem po jeho odjezdu (30,-Kč za 1 stravu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en den za 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(1/2 dne navíc) účtujeme 120,-Kč.</w:t>
      </w:r>
    </w:p>
    <w:p>
      <w:pPr>
        <w:pStyle w:val="Normal"/>
        <w:spacing w:before="120" w:after="0"/>
        <w:ind w:left="72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30.000,- splatnou nejpozději do 3.5.2019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Částka za pobyt bude uhrazena dle vyúčtování na konci pobytu a je splatná nejpozději do 10 ti dnů od ukončení pobytu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                      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vyvěsti platný Ubytovací řád a další závazné směrnice a pokyny nutné pro chod objektu </w:t>
      </w:r>
    </w:p>
    <w:p>
      <w:pPr>
        <w:pStyle w:val="Normal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</w:t>
      </w:r>
      <w:r>
        <w:rPr>
          <w:rFonts w:cs="NimbuRomNo9L;Times New Roman" w:ascii="NimbuRomNo9L;Times New Roman" w:hAnsi="NimbuRomNo9L;Times New Roman"/>
          <w:sz w:val="24"/>
        </w:rPr>
        <w:t>na viditelném místě.</w:t>
      </w:r>
    </w:p>
    <w:p>
      <w:pPr>
        <w:pStyle w:val="Normal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, jestliže objednatel v prostorách vyhrazených k ubytování hrubě porušuje dobré mravy nebo jinak hrubě porušuje své povinnosti z obsahu </w:t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 a příloha smlouvy č. 1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Ve Velkých Karlovicích </w:t>
        <w:tab/>
        <w:tab/>
        <w:tab/>
        <w:tab/>
        <w:tab/>
        <w:t>V Ostravě</w:t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ne  24.dubna 2019</w:t>
        <w:tab/>
        <w:tab/>
        <w:tab/>
        <w:tab/>
        <w:tab/>
        <w:tab/>
        <w:t>dne  23.dubna 2019</w:t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:</w:t>
        <w:tab/>
        <w:tab/>
        <w:tab/>
        <w:tab/>
        <w:tab/>
        <w:tab/>
        <w:tab/>
        <w:t>objednatel:</w:t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ind w:left="720" w:hanging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ind w:left="72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ind w:left="72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ind w:left="72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-----------------------------</w:t>
        <w:tab/>
        <w:tab/>
        <w:tab/>
        <w:tab/>
        <w:tab/>
        <w:t>----------------------------------</w:t>
      </w:r>
    </w:p>
    <w:p>
      <w:pPr>
        <w:pStyle w:val="Normal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ab/>
        <w:tab/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Milan Novák</w:t>
        <w:tab/>
        <w:tab/>
        <w:tab/>
        <w:tab/>
        <w:tab/>
        <w:tab/>
        <w:tab/>
        <w:t>Mgr. Jaroslav Dvořák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Horský hotel Kyčerka</w:t>
        <w:tab/>
        <w:tab/>
        <w:tab/>
        <w:tab/>
        <w:tab/>
        <w:tab/>
        <w:t xml:space="preserve">         ředitel DD a ŠJ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 xml:space="preserve">P Ř Í L O H A  Č.1  K E  S M L O U V Ě    O   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U B Y T O V Á N Í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32"/>
        </w:rPr>
        <w:t>(prosíme o doplnění a zaslání, nejpozději 14 dní před začátkem pobytu)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Žáci / studenti věk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dívek 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chlapců 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ří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Od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Začátek pobytu oběd / večeře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Konec pobytu snídaně / večeře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vegetariánská ano / ne + počet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bezlepková ano / ne + počet 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jiná název + počet 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RomNo9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imbuRomNo9L;Times New Roman" w:hAnsi="NimbuRomNo9L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RomNo9L;Times New Roman" w:hAnsi="NimbuRomNo9L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2:00Z</dcterms:created>
  <dc:creator>Fisher</dc:creator>
  <dc:description/>
  <dc:language>en-US</dc:language>
  <cp:lastModifiedBy>Líba</cp:lastModifiedBy>
  <cp:lastPrinted>2016-10-14T09:00:00Z</cp:lastPrinted>
  <dcterms:modified xsi:type="dcterms:W3CDTF">2019-04-23T10:12:00Z</dcterms:modified>
  <cp:revision>2</cp:revision>
  <dc:subject/>
  <dc:title>S M L O U V A O O B S T A R Á N Í V Ě C I</dc:title>
</cp:coreProperties>
</file>