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odatek č. 1 ke Smlouvě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bjednatel 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PŠ, Zeměměř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d Táborem 300, Praha 9, 19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ČO: </w:t>
        <w:tab/>
        <w:t>61386278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Bankovní spojení: 2003390007 / 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uje:</w:t>
        <w:tab/>
        <w:t>Ing. Jan Staněk, ředitel škol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 : </w:t>
        <w:tab/>
      </w:r>
      <w:r>
        <w:rPr>
          <w:b/>
          <w:sz w:val="24"/>
          <w:szCs w:val="24"/>
        </w:rPr>
        <w:t>REPACO services s.r.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Opuková 513 / 18</w:t>
      </w:r>
    </w:p>
    <w:p>
      <w:pPr>
        <w:pStyle w:val="Heading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63 00  Praha 6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ČO: </w:t>
        <w:tab/>
        <w:t xml:space="preserve">   28424867 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ab/>
        <w:t>DIČ: CZ 2842486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Bankovní spojení: </w:t>
        <w:tab/>
        <w:t>KB   43 – 2610410217 / 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Zastupuje:  </w:t>
        <w:tab/>
        <w:t>Kostrbel Pavel, jednatel společn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ly níže uvedeného  dne, měsíce a roku tento dodatek č. 1 ke Smlouvě od dílo z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4. 7.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any se dohodly na změně znění bodu </w:t>
      </w:r>
      <w:r>
        <w:rPr>
          <w:b/>
          <w:sz w:val="24"/>
          <w:szCs w:val="24"/>
        </w:rPr>
        <w:t>3. Cena díla</w:t>
      </w:r>
      <w:r>
        <w:rPr>
          <w:sz w:val="24"/>
          <w:szCs w:val="24"/>
        </w:rPr>
        <w:t xml:space="preserve">, zněn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Cena je stanovena na částku 995,- Kč bez DPH / den, konečna cena k fakturaci bude stanovena dle počtu pracovních resp. úklidových dnů v jednotlivých měsících“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e mění na zněn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Cena je stanovena na částku 1. 050,- Kč bez DPH / den, konečna cena k fakturaci bude stanovena dle počtu pracovních resp. úklidových dnů v jednotlivých měsících“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o na základě jednání dle bodu </w:t>
      </w:r>
      <w:r>
        <w:rPr>
          <w:b/>
          <w:sz w:val="24"/>
          <w:szCs w:val="24"/>
        </w:rPr>
        <w:t>6. Platnost ce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nto dodatek nabývá účinnosti 1. 4.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to dodatek je vyhotoven ve dvou shodných stejnopisech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. 4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atel: Střední průmyslová škola zeměměřická, Praha 9, Pod Táborem 300, </w:t>
        <w:br/>
        <w:t>za objednatele: Ing. Jan Staněk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 REPACO services s. r. o.,</w:t>
        <w:br/>
        <w:t>za zhotovitele: Pavel Kostrbel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0:00Z</dcterms:created>
  <dc:creator>P</dc:creator>
  <dc:description/>
  <cp:keywords/>
  <dc:language>en-US</dc:language>
  <cp:lastModifiedBy>Staněk Jan</cp:lastModifiedBy>
  <cp:lastPrinted>2019-04-30T18:23:00Z</cp:lastPrinted>
  <dcterms:modified xsi:type="dcterms:W3CDTF">2019-05-01T17:23:00Z</dcterms:modified>
  <cp:revision>29</cp:revision>
  <dc:subject/>
  <dc:title>Smlouva o dílo</dc:title>
</cp:coreProperties>
</file>