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5665</wp:posOffset>
                </wp:positionH>
                <wp:positionV relativeFrom="page">
                  <wp:posOffset>1982470</wp:posOffset>
                </wp:positionV>
                <wp:extent cx="5749290" cy="89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ind w:right="652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onajímatel:</w:t>
                              <w:br/>
                              <w:t>VAKABRNOCZ s.r.o.</w:t>
                              <w:br/>
                              <w:t>IČ: 2552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70.55pt;mso-wrap-distance-left:0pt;mso-wrap-distance-right:0pt;mso-wrap-distance-top:0pt;mso-wrap-distance-bottom:0pt;margin-top:156.1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ind w:right="652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onajímatel:</w:t>
                        <w:br/>
                        <w:t>VAKABRNOCZ s.r.o.</w:t>
                        <w:br/>
                        <w:t>IČ: 2552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86050</wp:posOffset>
                </wp:positionH>
                <wp:positionV relativeFrom="page">
                  <wp:posOffset>691515</wp:posOffset>
                </wp:positionV>
                <wp:extent cx="2155825" cy="1044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Smlouva</w:t>
                            </w:r>
                            <w:bookmarkEnd w:id="0"/>
                          </w:p>
                          <w:p>
                            <w:pPr>
                              <w:pStyle w:val="Zkladntext2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jc w:val="left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nájmu pozemku - parkoviště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82.25pt;mso-wrap-distance-left:0pt;mso-wrap-distance-right:0pt;mso-wrap-distance-top:0pt;mso-wrap-distance-bottom:0pt;margin-top:54.45pt;mso-position-vertical-relative:page;margin-left:211.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ind w:left="20" w:hanging="0"/>
                        <w:rPr/>
                      </w:pPr>
                      <w:bookmarkStart w:id="2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Smlouva</w:t>
                      </w:r>
                      <w:bookmarkEnd w:id="2"/>
                    </w:p>
                    <w:p>
                      <w:pPr>
                        <w:pStyle w:val="Zkladntext21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</w:t>
                      </w:r>
                    </w:p>
                    <w:p>
                      <w:pPr>
                        <w:pStyle w:val="Nadpis31"/>
                        <w:shd w:fill="auto" w:val="clear"/>
                        <w:jc w:val="left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nájmu pozemku - parkoviště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60390</wp:posOffset>
                </wp:positionH>
                <wp:positionV relativeFrom="page">
                  <wp:posOffset>203835</wp:posOffset>
                </wp:positionV>
                <wp:extent cx="1182370" cy="95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7.5pt;mso-wrap-distance-left:0pt;mso-wrap-distance-right:0pt;mso-wrap-distance-top:0pt;mso-wrap-distance-bottom:0pt;margin-top:16.0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5665</wp:posOffset>
                </wp:positionH>
                <wp:positionV relativeFrom="page">
                  <wp:posOffset>2837180</wp:posOffset>
                </wp:positionV>
                <wp:extent cx="5749290" cy="26054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446"/>
                              <w:ind w:right="50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ugoslávská 13, 613 00 Brno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446"/>
                              <w:ind w:right="50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stoupen: Ing. Leoš Vanžura, BBA-jednatel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446"/>
                              <w:ind w:right="50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straně jedné (dále jen pronajímatel)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446"/>
                              <w:ind w:right="50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č. bankovního účtu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446"/>
                              <w:ind w:right="50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Nájemce:</w:t>
                            </w:r>
                            <w:bookmarkEnd w:id="4"/>
                          </w:p>
                          <w:p>
                            <w:pPr>
                              <w:pStyle w:val="Nadpis41"/>
                              <w:shd w:fill="auto" w:val="clear"/>
                              <w:ind w:right="502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rno 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ind w:right="502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IČ:00160105</w:t>
                            </w:r>
                            <w:bookmarkEnd w:id="6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44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205.15pt;mso-wrap-distance-left:0pt;mso-wrap-distance-right:0pt;mso-wrap-distance-top:0pt;mso-wrap-distance-bottom:0pt;margin-top:223.4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446"/>
                        <w:ind w:right="50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ugoslávská 13, 613 00 Brno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446"/>
                        <w:ind w:right="50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astoupen: Ing. Leoš Vanžura, BBA-jednatel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446"/>
                        <w:ind w:right="50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a straně jedné (dále jen pronajímatel)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446"/>
                        <w:ind w:right="50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č. bankovního účtu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446"/>
                        <w:ind w:right="50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</w:t>
                      </w:r>
                    </w:p>
                    <w:p>
                      <w:pPr>
                        <w:pStyle w:val="Nadpis41"/>
                        <w:shd w:fill="auto" w:val="clear"/>
                        <w:rPr/>
                      </w:pPr>
                      <w:bookmarkStart w:id="7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Nájemce:</w:t>
                      </w:r>
                      <w:bookmarkEnd w:id="7"/>
                    </w:p>
                    <w:p>
                      <w:pPr>
                        <w:pStyle w:val="Nadpis41"/>
                        <w:shd w:fill="auto" w:val="clear"/>
                        <w:ind w:right="5020" w:hanging="0"/>
                        <w:rPr/>
                      </w:pPr>
                      <w:bookmarkStart w:id="8" w:name="bookmark3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Psychiatrická nemocnice Brno </w:t>
                      </w:r>
                    </w:p>
                    <w:p>
                      <w:pPr>
                        <w:pStyle w:val="Nadpis41"/>
                        <w:shd w:fill="auto" w:val="clear"/>
                        <w:ind w:right="5020" w:hanging="0"/>
                        <w:rPr/>
                      </w:pPr>
                      <w:bookmarkStart w:id="9" w:name="bookmark3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IČ:00160105</w:t>
                      </w:r>
                      <w:bookmarkEnd w:id="9"/>
                    </w:p>
                    <w:p>
                      <w:pPr>
                        <w:pStyle w:val="Zkladntext21"/>
                        <w:shd w:fill="auto" w:val="clear"/>
                        <w:spacing w:lineRule="exact" w:line="446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5665</wp:posOffset>
                </wp:positionH>
                <wp:positionV relativeFrom="page">
                  <wp:posOffset>5403850</wp:posOffset>
                </wp:positionV>
                <wp:extent cx="5749290" cy="8934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446"/>
                              <w:ind w:right="50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e sídlem: Húskova 1123/2, 618 00 Brno Zastoupen: MUDr. Pavel Mošťák - ředitel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446"/>
                              <w:ind w:right="50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straně druhé (dále jen nájem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70.35pt;mso-wrap-distance-left:0pt;mso-wrap-distance-right:0pt;mso-wrap-distance-top:0pt;mso-wrap-distance-bottom:0pt;margin-top:425.5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446"/>
                        <w:ind w:right="50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e sídlem: Húskova 1123/2, 618 00 Brno Zastoupen: MUDr. Pavel Mošťák - ředitel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446"/>
                        <w:ind w:right="50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straně druhé (dále jen nájem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5665</wp:posOffset>
                </wp:positionH>
                <wp:positionV relativeFrom="page">
                  <wp:posOffset>6640195</wp:posOffset>
                </wp:positionV>
                <wp:extent cx="5749290" cy="4362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313"/>
                              <w:ind w:right="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zavírají níže psaného dne, měsíce, roku ve smyslu ust. § 2302 a násl. Občanského zákoníku</w:t>
                              <w:br/>
                              <w:t>smlouvu o nájmu pozemku - parkoviště tohoto z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34.35pt;mso-wrap-distance-left:0pt;mso-wrap-distance-right:0pt;mso-wrap-distance-top:0pt;mso-wrap-distance-bottom:0pt;margin-top:522.85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313"/>
                        <w:ind w:right="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zavírají níže psaného dne, měsíce, roku ve smyslu ust. § 2302 a násl. Občanského zákoníku</w:t>
                        <w:br/>
                        <w:t>smlouvu o nájmu pozemku - parkoviště tohoto z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5665</wp:posOffset>
                </wp:positionH>
                <wp:positionV relativeFrom="page">
                  <wp:posOffset>7469505</wp:posOffset>
                </wp:positionV>
                <wp:extent cx="5749290" cy="1695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0"/>
                              <w:ind w:right="40" w:hanging="0"/>
                              <w:rPr/>
                            </w:pPr>
                            <w:bookmarkStart w:id="10" w:name="bookmark4"/>
                            <w:r>
                              <w:rPr>
                                <w:rStyle w:val="Nadpis2"/>
                                <w:color w:val="000000"/>
                              </w:rPr>
                              <w:t>I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3.35pt;mso-wrap-distance-left:0pt;mso-wrap-distance-right:0pt;mso-wrap-distance-top:0pt;mso-wrap-distance-bottom:0pt;margin-top:588.15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10" w:before="0" w:after="0"/>
                        <w:ind w:right="40" w:hanging="0"/>
                        <w:rPr/>
                      </w:pPr>
                      <w:bookmarkStart w:id="11" w:name="bookmark4"/>
                      <w:r>
                        <w:rPr>
                          <w:rStyle w:val="Nadpis2"/>
                          <w:color w:val="000000"/>
                        </w:rPr>
                        <w:t>I.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5665</wp:posOffset>
                </wp:positionH>
                <wp:positionV relativeFrom="page">
                  <wp:posOffset>7741920</wp:posOffset>
                </wp:positionV>
                <wp:extent cx="5749290" cy="11868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13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najímatel prohlašuje, že: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exact" w:line="281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 výlučným vlastníkem pozemku p.č. 313, 314 v k.ú. Zábrdovice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exact" w:line="281"/>
                              <w:ind w:left="820" w:right="6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zemek je využíván jako nehlídaná plocha k parkování silničních motorových vozidel s kamerovým dohledem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exact" w:line="210" w:before="0" w:after="12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arkovací stání je nehlídané a žádným způsobem zabezpečené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exact" w:line="21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zemek je opatřen zámkovou dlažb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93.45pt;mso-wrap-distance-left:0pt;mso-wrap-distance-right:0pt;mso-wrap-distance-top:0pt;mso-wrap-distance-bottom:0pt;margin-top:609.6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 w:before="0" w:after="135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najímatel prohlašuje, že: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7" w:leader="none"/>
                        </w:tabs>
                        <w:spacing w:lineRule="exact" w:line="281"/>
                        <w:ind w:left="4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 výlučným vlastníkem pozemku p.č. 313, 314 v k.ú. Zábrdovice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7" w:leader="none"/>
                        </w:tabs>
                        <w:spacing w:lineRule="exact" w:line="281"/>
                        <w:ind w:left="820" w:right="6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zemek je využíván jako nehlídaná plocha k parkování silničních motorových vozidel s kamerovým dohledem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7" w:leader="none"/>
                        </w:tabs>
                        <w:spacing w:lineRule="exact" w:line="210" w:before="0" w:after="12"/>
                        <w:ind w:left="4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arkovací stání je nehlídané a žádným způsobem zabezpečené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7" w:leader="none"/>
                        </w:tabs>
                        <w:spacing w:lineRule="exact" w:line="210"/>
                        <w:ind w:left="4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zemek je opatřen zámkovou dlažb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75450</wp:posOffset>
                </wp:positionH>
                <wp:positionV relativeFrom="page">
                  <wp:posOffset>635</wp:posOffset>
                </wp:positionV>
                <wp:extent cx="14605" cy="2076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5985</wp:posOffset>
                </wp:positionH>
                <wp:positionV relativeFrom="page">
                  <wp:posOffset>834390</wp:posOffset>
                </wp:positionV>
                <wp:extent cx="5795010" cy="1543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2.15pt;mso-wrap-distance-left:0pt;mso-wrap-distance-right:0pt;mso-wrap-distance-top:0pt;mso-wrap-distance-bottom:0pt;margin-top:65.7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5985</wp:posOffset>
                </wp:positionH>
                <wp:positionV relativeFrom="page">
                  <wp:posOffset>1104265</wp:posOffset>
                </wp:positionV>
                <wp:extent cx="5817870" cy="4552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455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92" w:before="0" w:after="1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základě této smlouvy pronajímatel přenechává nájemci k pravidelnému užívání část výše uvedeného pozemku, a to dvě parkovací stání (dále jen předmět nájmu) pro účely parkování 2 osobních motorových vozidel (dále jen motorové vozidlo) a nájemce předmět nájmu přijímá do užívání.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8730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Nájemné se sjednává ve výši Kč 1500 bez DPH za jedno parkovací stání s tím, že nájemné je splatné vždy do 15 - tého dne měsíce, který předchází měsíci, na které je nájemné placeno. Nájemné za první měsíc trvání této smlouvy uhradil nájemce před podpisem této smlouvy a to dne</w:t>
                              <w:tab/>
                              <w:t>Pro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88" w:before="0" w:after="12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řípad prodlení s úhradou se sjednává úrok z prodlení ve výší 0,1% z dlužné částky za každý den prodlení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8" w:before="0" w:after="18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hledem k tomu, že předmět nájmu se nachází v uzavřeném areálu, kde vjezd je opatřen mříží a dále automatem se závorou, potvrzuje nájemce to, že při podpisu převzal od pronajímatele 2 kusy karet od zařízení se závorou a dále 2 kusy klíčů od vstupních mříží s tím, že obě karty a oba klíče je povinen nájemce vrátit současně v den, kdy nájem dle této smlouvy skončí. Za účelem zajištění vrácení těchto karet a klíčů složil nájemce před podpisem této smlouvy pronajímateli kauci ve výši Kč 600.Tuto kauci pronajímatel vrátí nájemci po skončení nájmu oproti vrácení funkčních karet a funkčních klíčů. Za každý den prodlení s vrácením obou klíčů a obou karet se zavazuje nájemce uhradit pronajímateli smluvní pokutu ve výši Kč 500,- denně za každou nevrácenou kartu či klíč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117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jemce bere na vědomí, že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5" w:before="0" w:after="129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není oprávněn si pořizovat bez předchozího písemného souhlasu pronajímatele duplikáty klíčů či karet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4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není oprávněn parkovat v areálu, ve kterém se předmět nájmu nachází větší počet automobilů, než činí počet předaných karet nebo klíčů (tzn. maximálně 2 automobil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358.5pt;mso-wrap-distance-left:0pt;mso-wrap-distance-right:0pt;mso-wrap-distance-top:0pt;mso-wrap-distance-bottom:0pt;margin-top:86.9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92" w:before="0" w:after="123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základě této smlouvy pronajímatel přenechává nájemci k pravidelnému užívání část výše uvedeného pozemku, a to dvě parkovací stání (dále jen předmět nájmu) pro účely parkování 2 osobních motorových vozidel (dále jen motorové vozidlo) a nájemce předmět nájmu přijímá do užívání.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8730" w:leader="none"/>
                        </w:tabs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Nájemné se sjednává ve výši Kč 1500 bez DPH za jedno parkovací stání s tím, že nájemné je splatné vždy do 15 - tého dne měsíce, který předchází měsíci, na které je nájemné placeno. Nájemné za první měsíc trvání této smlouvy uhradil nájemce před podpisem této smlouvy a to dne</w:t>
                        <w:tab/>
                        <w:t>Pro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88" w:before="0" w:after="120"/>
                        <w:jc w:val="both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řípad prodlení s úhradou se sjednává úrok z prodlení ve výší 0,1% z dlužné částky za každý den prodlení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8" w:before="0" w:after="182"/>
                        <w:ind w:firstLine="2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hledem k tomu, že předmět nájmu se nachází v uzavřeném areálu, kde vjezd je opatřen mříží a dále automatem se závorou, potvrzuje nájemce to, že při podpisu převzal od pronajímatele 2 kusy karet od zařízení se závorou a dále 2 kusy klíčů od vstupních mříží s tím, že obě karty a oba klíče je povinen nájemce vrátit současně v den, kdy nájem dle této smlouvy skončí. Za účelem zajištění vrácení těchto karet a klíčů složil nájemce před podpisem této smlouvy pronajímateli kauci ve výši Kč 600.Tuto kauci pronajímatel vrátí nájemci po skončení nájmu oproti vrácení funkčních karet a funkčních klíčů. Za každý den prodlení s vrácením obou klíčů a obou karet se zavazuje nájemce uhradit pronajímateli smluvní pokutu ve výši Kč 500,- denně za každou nevrácenou kartu či klíč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117"/>
                        <w:ind w:left="3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jemce bere na vědomí, že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5" w:before="0" w:after="129"/>
                        <w:ind w:firstLine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není oprávněn si pořizovat bez předchozího písemného souhlasu pronajímatele duplikáty klíčů či karet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4"/>
                        <w:ind w:firstLine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není oprávněn parkovat v areálu, ve kterém se předmět nájmu nachází větší počet automobilů, než činí počet předaných karet nebo klíčů (tzn. maximálně 2 automobil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5985</wp:posOffset>
                </wp:positionH>
                <wp:positionV relativeFrom="page">
                  <wp:posOffset>6050915</wp:posOffset>
                </wp:positionV>
                <wp:extent cx="5817870" cy="26676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21"/>
                              <w:shd w:fill="auto" w:val="clear"/>
                              <w:spacing w:lineRule="exact" w:line="210" w:before="0" w:after="126"/>
                              <w:ind w:left="20" w:hanging="0"/>
                              <w:rPr/>
                            </w:pPr>
                            <w:bookmarkStart w:id="12" w:name="bookmark5"/>
                            <w:r>
                              <w:rPr>
                                <w:rStyle w:val="Nadpis42"/>
                                <w:color w:val="000000"/>
                              </w:rPr>
                              <w:t>III.</w:t>
                            </w:r>
                            <w:bookmarkEnd w:id="12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8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základě této smlouvy je nájemce oprávněn vjet na předmět nájmu a zaparkovat na něm motorové vozidlo a předmět nájmu užívat pouze pro účely této smlouv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8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jemce je povinen zejména: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88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ržovat závazky, k jejichž plnění se touto smlouvou zavázal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88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ržovat obecně závazné právní předpisy související s užíváním předmětu nájmu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88" w:before="0" w:after="240"/>
                              <w:ind w:left="820" w:hanging="3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držovat předmět nájmu v čistotě s tím, že pokud dojde k znečištění předmětu nájmu je povinen takové znečištění na své náklady odstranit, pokud tak neučiní je oprávněn znečištění odstranit na náklady nájemce pronajímate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8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najímatel neodpovídá za poškození, zničení, ztrátu, nebo jinou újmu na vozidlech a jejich příslušenství při jejich pohybu nebo zaparkování kdekoliv v prostoru v kterých se nachází předmět nájmu. Stejně tak neodpovídá za škody vzniklé na věcech v těchto vozidlech uložených (tyto nepřebírá do úschovy), ledaže by taková škoda vznikla zaviněním ze strany pronajímate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210.05pt;mso-wrap-distance-left:0pt;mso-wrap-distance-right:0pt;mso-wrap-distance-top:0pt;mso-wrap-distance-bottom:0pt;margin-top:476.4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adpis421"/>
                        <w:shd w:fill="auto" w:val="clear"/>
                        <w:spacing w:lineRule="exact" w:line="210" w:before="0" w:after="126"/>
                        <w:ind w:left="20" w:hanging="0"/>
                        <w:rPr/>
                      </w:pPr>
                      <w:bookmarkStart w:id="13" w:name="bookmark5"/>
                      <w:r>
                        <w:rPr>
                          <w:rStyle w:val="Nadpis42"/>
                          <w:color w:val="000000"/>
                        </w:rPr>
                        <w:t>III.</w:t>
                      </w:r>
                      <w:bookmarkEnd w:id="13"/>
                    </w:p>
                    <w:p>
                      <w:pPr>
                        <w:pStyle w:val="Zkladntext21"/>
                        <w:shd w:fill="auto" w:val="clear"/>
                        <w:spacing w:lineRule="exact" w:line="288"/>
                        <w:ind w:firstLine="1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základě této smlouvy je nájemce oprávněn vjet na předmět nájmu a zaparkovat na něm motorové vozidlo a předmět nájmu užívat pouze pro účely této smlouvy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8"/>
                        <w:ind w:left="3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jemce je povinen zejména: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88"/>
                        <w:ind w:left="4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ržovat závazky, k jejichž plnění se touto smlouvou zavázal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88"/>
                        <w:ind w:left="4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ržovat obecně závazné právní předpisy související s užíváním předmětu nájmu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88" w:before="0" w:after="240"/>
                        <w:ind w:left="820" w:hanging="3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držovat předmět nájmu v čistotě s tím, že pokud dojde k znečištění předmětu nájmu je povinen takové znečištění na své náklady odstranit, pokud tak neučiní je oprávněn znečištění odstranit na náklady nájemce pronajímatel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8"/>
                        <w:ind w:left="1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najímatel neodpovídá za poškození, zničení, ztrátu, nebo jinou újmu na vozidlech a jejich příslušenství při jejich pohybu nebo zaparkování kdekoliv v prostoru v kterých se nachází předmět nájmu. Stejně tak neodpovídá za škody vzniklé na věcech v těchto vozidlech uložených (tyto nepřebírá do úschovy), ledaže by taková škoda vznikla zaviněním ze strany pronajímate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49040</wp:posOffset>
                </wp:positionH>
                <wp:positionV relativeFrom="page">
                  <wp:posOffset>8819515</wp:posOffset>
                </wp:positionV>
                <wp:extent cx="143510" cy="1333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5pt;mso-wrap-distance-left:0pt;mso-wrap-distance-right:0pt;mso-wrap-distance-top:0pt;mso-wrap-distance-bottom:0pt;margin-top:694.45pt;mso-position-vertical-relative:page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I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21385</wp:posOffset>
                </wp:positionH>
                <wp:positionV relativeFrom="page">
                  <wp:posOffset>918210</wp:posOffset>
                </wp:positionV>
                <wp:extent cx="5767705" cy="22021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exact" w:line="210" w:before="0" w:after="129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ísemnou dohodou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exact" w:line="284" w:before="0" w:after="12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ísemnou výpovědí s 3 měsíční výpovědní dobou. V případě, že bude nájemce v prodlení s úhradou nájemného a nájemní smlouva bude z tohoto důvodu vypovězena činí výpovědní doba 30 dnů, ode dne doručení výpovědi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 skončení nájmu je povinen nájemce předmět nájmu vyklidit, vyčistit a předat pronajímateli ve stavu, v jakém ho předal. V případě, že předmět nájmu bude poškozen, je povinen, toho poškození odstranit na své náklady. V případě, že nájemce po skončení nájmu předmět nájmu nevyklidil, neočistil a nepředal pronajímateli, zavazuje se nájemce hradit pronajímateli paušalizovanou náhradu škody ve výši Kč 500,- za každý den prodlení s vyklizením s tím, že pronajímatel je oprávněn zaparkované motorové vozidlo na náklady nájemce odtáhnout a zajistit jeho umístění na veřejné komunika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173.4pt;mso-wrap-distance-left:0pt;mso-wrap-distance-right:0pt;mso-wrap-distance-top:0pt;mso-wrap-distance-bottom:0pt;margin-top:72.3pt;mso-position-vertical-relative:page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42" w:leader="none"/>
                        </w:tabs>
                        <w:spacing w:lineRule="exact" w:line="210" w:before="0" w:after="129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ísemnou dohodou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42" w:leader="none"/>
                        </w:tabs>
                        <w:spacing w:lineRule="exact" w:line="284" w:before="0" w:after="12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ísemnou výpovědí s 3 měsíční výpovědní dobou. V případě, že bude nájemce v prodlení s úhradou nájemného a nájemní smlouva bude z tohoto důvodu vypovězena činí výpovědní doba 30 dnů, ode dne doručení výpovědi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 skončení nájmu je povinen nájemce předmět nájmu vyklidit, vyčistit a předat pronajímateli ve stavu, v jakém ho předal. V případě, že předmět nájmu bude poškozen, je povinen, toho poškození odstranit na své náklady. V případě, že nájemce po skončení nájmu předmět nájmu nevyklidil, neočistil a nepředal pronajímateli, zavazuje se nájemce hradit pronajímateli paušalizovanou náhradu škody ve výši Kč 500,- za každý den prodlení s vyklizením s tím, že pronajímatel je oprávněn zaparkované motorové vozidlo na náklady nájemce odtáhnout a zajistit jeho umístění na veřejné komunikac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1385</wp:posOffset>
                </wp:positionH>
                <wp:positionV relativeFrom="page">
                  <wp:posOffset>3219450</wp:posOffset>
                </wp:positionV>
                <wp:extent cx="5767705" cy="15627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20" w:before="0" w:after="131"/>
                              <w:jc w:val="center"/>
                              <w:rPr/>
                            </w:pPr>
                            <w:bookmarkStart w:id="14" w:name="bookmark6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V.</w:t>
                            </w:r>
                            <w:bookmarkEnd w:id="14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4" w:before="0" w:after="24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ájemná práva a povinnosti smluvních stran neupravené touto smlouvou se řídí obecně závaznými právními předpisy. Tato smlouva je vyhotovena ve dvou stejnopisech, z nichž jeden obdrží nájemce a jeden pronajímatel. Účastníci smlouvy prohlašují, že obsahu smlouvy rozumí, uzavírají ji vážně, vědomi si právní následků s jejím uzavřením spojených a na důkaz toho připojují níže své podpis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a nabývá platnosti dnem jejího podpisu posledním z účastníků a její účinnost nastává dnem 1.5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123.05pt;mso-wrap-distance-left:0pt;mso-wrap-distance-right:0pt;mso-wrap-distance-top:0pt;mso-wrap-distance-bottom:0pt;margin-top:253.5pt;mso-position-vertical-relative:page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20" w:before="0" w:after="131"/>
                        <w:jc w:val="center"/>
                        <w:rPr/>
                      </w:pPr>
                      <w:bookmarkStart w:id="15" w:name="bookmark6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V.</w:t>
                      </w:r>
                      <w:bookmarkEnd w:id="15"/>
                    </w:p>
                    <w:p>
                      <w:pPr>
                        <w:pStyle w:val="Zkladntext21"/>
                        <w:shd w:fill="auto" w:val="clear"/>
                        <w:spacing w:lineRule="exact" w:line="284" w:before="0" w:after="243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ájemná práva a povinnosti smluvních stran neupravené touto smlouvou se řídí obecně závaznými právními předpisy. Tato smlouva je vyhotovena ve dvou stejnopisech, z nichž jeden obdrží nájemce a jeden pronajímatel. Účastníci smlouvy prohlašují, že obsahu smlouvy rozumí, uzavírají ji vážně, vědomi si právní následků s jejím uzavřením spojených a na důkaz toho připojují níže své podpisy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a nabývá platnosti dnem jejího podpisu posledním z účastníků a její účinnost nastává dnem 1.5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34720</wp:posOffset>
                </wp:positionH>
                <wp:positionV relativeFrom="page">
                  <wp:posOffset>5174615</wp:posOffset>
                </wp:positionV>
                <wp:extent cx="1267460" cy="1333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 26.04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0.5pt;mso-wrap-distance-left:0pt;mso-wrap-distance-right:0pt;mso-wrap-distance-top:0pt;mso-wrap-distance-bottom:0pt;margin-top:407.45pt;mso-position-vertical-relative:page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 26.04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41705</wp:posOffset>
                </wp:positionH>
                <wp:positionV relativeFrom="page">
                  <wp:posOffset>5452745</wp:posOffset>
                </wp:positionV>
                <wp:extent cx="765175" cy="1397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Pronajím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1pt;mso-wrap-distance-left:0pt;mso-wrap-distance-right:0pt;mso-wrap-distance-top:0pt;mso-wrap-distance-bottom:0pt;margin-top:429.3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Pronajím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51230</wp:posOffset>
                </wp:positionH>
                <wp:positionV relativeFrom="page">
                  <wp:posOffset>6310630</wp:posOffset>
                </wp:positionV>
                <wp:extent cx="1689100" cy="1333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šVanžura, BBA-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0.5pt;mso-wrap-distance-left:0pt;mso-wrap-distance-right:0pt;mso-wrap-distance-top:0pt;mso-wrap-distance-bottom:0pt;margin-top:496.9pt;mso-position-vertical-relative:page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šVanžura, BBA-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14850</wp:posOffset>
                </wp:positionH>
                <wp:positionV relativeFrom="page">
                  <wp:posOffset>5059680</wp:posOffset>
                </wp:positionV>
                <wp:extent cx="1700530" cy="14319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450" w:before="0" w:after="3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Brně dne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UDr. Pavel Mošťák - řed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12.75pt;mso-wrap-distance-left:0pt;mso-wrap-distance-right:0pt;mso-wrap-distance-top:0pt;mso-wrap-distance-bottom:0pt;margin-top:398.4pt;mso-position-vertical-relative:page;margin-left:355.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450" w:before="0" w:after="38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 Brně dne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UDr. Pavel Mošťák - řed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81830</wp:posOffset>
                </wp:positionH>
                <wp:positionV relativeFrom="page">
                  <wp:posOffset>5401310</wp:posOffset>
                </wp:positionV>
                <wp:extent cx="538480" cy="1397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Ná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pt;mso-wrap-distance-left:0pt;mso-wrap-distance-right:0pt;mso-wrap-distance-top:0pt;mso-wrap-distance-bottom:0pt;margin-top:425.3pt;mso-position-vertical-relative:page;margin-left:352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Ná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FrankRuehl">
    <w:charset w:val="b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8"/>
      <w:szCs w:val="28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hlavneboZpat">
    <w:name w:val="Záhlaví nebo Zápatí_"/>
    <w:basedOn w:val="Standardnpsmoodstavce"/>
    <w:qFormat/>
    <w:rPr>
      <w:rFonts w:ascii="Cambria" w:hAnsi="Cambria" w:cs="Cambria"/>
      <w:spacing w:val="0"/>
      <w:sz w:val="15"/>
      <w:szCs w:val="15"/>
      <w:u w:val="none"/>
    </w:rPr>
  </w:style>
  <w:style w:type="character" w:styleId="Zkladntext3">
    <w:name w:val="Základní text (3)_"/>
    <w:basedOn w:val="Standardnpsmoodstavce"/>
    <w:qFormat/>
    <w:rPr>
      <w:rFonts w:ascii="Garamond" w:hAnsi="Garamond" w:cs="Garamond"/>
      <w:spacing w:val="20"/>
      <w:sz w:val="22"/>
      <w:szCs w:val="22"/>
      <w:u w:val="none"/>
    </w:rPr>
  </w:style>
  <w:style w:type="character" w:styleId="Zkladntext313pt">
    <w:name w:val="Základní text (3) + 13 pt"/>
    <w:basedOn w:val="Zkladntext3"/>
    <w:qFormat/>
    <w:rPr>
      <w:i/>
      <w:iCs/>
      <w:spacing w:val="-20"/>
      <w:sz w:val="26"/>
      <w:szCs w:val="26"/>
    </w:rPr>
  </w:style>
  <w:style w:type="character" w:styleId="Zkladntext3FrankRuehl">
    <w:name w:val="Základní text (3) + FrankRuehl"/>
    <w:basedOn w:val="Zkladntext3"/>
    <w:qFormat/>
    <w:rPr>
      <w:rFonts w:ascii="FrankRuehl" w:hAnsi="FrankRuehl" w:cs="FrankRuehl"/>
      <w:spacing w:val="-10"/>
      <w:sz w:val="34"/>
      <w:szCs w:val="34"/>
    </w:rPr>
  </w:style>
  <w:style w:type="character" w:styleId="Zkladntext3Malpsmena">
    <w:name w:val="Základní text (3) + Malá písmena"/>
    <w:basedOn w:val="Zkladntext3"/>
    <w:qFormat/>
    <w:rPr>
      <w:smallCaps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i/>
      <w:iCs/>
      <w:sz w:val="32"/>
      <w:szCs w:val="32"/>
      <w:u w:val="none"/>
    </w:rPr>
  </w:style>
  <w:style w:type="character" w:styleId="Zkladntext4Nekurzva">
    <w:name w:val="Základní text (4) + Ne kurzíva"/>
    <w:basedOn w:val="Zkladntext4"/>
    <w:qFormat/>
    <w:rPr>
      <w:lang w:val="en-US" w:eastAsia="en-US"/>
    </w:rPr>
  </w:style>
  <w:style w:type="character" w:styleId="Zkladntext4Malpsmena">
    <w:name w:val="Základní text (4) + Malá písmena"/>
    <w:basedOn w:val="Zkladntext4"/>
    <w:qFormat/>
    <w:rPr>
      <w:smallCaps/>
    </w:rPr>
  </w:style>
  <w:style w:type="character" w:styleId="Nadpis4">
    <w:name w:val="Nadpis #4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hlavneboZpat2">
    <w:name w:val="Záhlaví nebo Zápatí (2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Nadpis42">
    <w:name w:val="Nadpis #4 (2)_"/>
    <w:basedOn w:val="Standardnpsmoodstavce"/>
    <w:qFormat/>
    <w:rPr>
      <w:rFonts w:ascii="Cambria" w:hAnsi="Cambria" w:cs="Cambria"/>
      <w:sz w:val="21"/>
      <w:szCs w:val="21"/>
      <w:u w:val="none"/>
    </w:rPr>
  </w:style>
  <w:style w:type="character" w:styleId="DalCalibri">
    <w:name w:val="Další + Calibri"/>
    <w:basedOn w:val="Dal"/>
    <w:qFormat/>
    <w:rPr>
      <w:rFonts w:ascii="Calibri" w:hAnsi="Calibri" w:cs="Calibri"/>
      <w:i/>
      <w:iCs/>
      <w:spacing w:val="-20"/>
      <w:sz w:val="48"/>
      <w:szCs w:val="48"/>
    </w:rPr>
  </w:style>
  <w:style w:type="character" w:styleId="DalCalibri1">
    <w:name w:val="Další + Calibri1"/>
    <w:basedOn w:val="Dal"/>
    <w:qFormat/>
    <w:rPr>
      <w:rFonts w:ascii="Calibri" w:hAnsi="Calibri" w:cs="Calibri"/>
      <w:spacing w:val="-60"/>
      <w:sz w:val="32"/>
      <w:szCs w:val="32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Nadpis1">
    <w:name w:val="Nadpis #1_"/>
    <w:basedOn w:val="Standardnpsmoodstavce"/>
    <w:qFormat/>
    <w:rPr>
      <w:rFonts w:ascii="Calibri" w:hAnsi="Calibri" w:cs="Calibri"/>
      <w:spacing w:val="0"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6Garamond">
    <w:name w:val="Základní text (6) + Garamond"/>
    <w:basedOn w:val="Zkladntext6"/>
    <w:qFormat/>
    <w:rPr>
      <w:rFonts w:ascii="Garamond" w:hAnsi="Garamond" w:cs="Garamond"/>
      <w:i/>
      <w:iCs/>
      <w:spacing w:val="-40"/>
      <w:sz w:val="40"/>
      <w:szCs w:val="40"/>
    </w:rPr>
  </w:style>
  <w:style w:type="character" w:styleId="Zkladntext610pt">
    <w:name w:val="Základní text (6) + 10 pt"/>
    <w:basedOn w:val="Zkladntext6"/>
    <w:qFormat/>
    <w:rPr>
      <w:spacing w:val="0"/>
      <w:sz w:val="20"/>
      <w:szCs w:val="20"/>
    </w:rPr>
  </w:style>
  <w:style w:type="character" w:styleId="Zkladntext61">
    <w:name w:val="Základní text (6)"/>
    <w:basedOn w:val="Zkladntex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51">
    <w:name w:val="Základní text (5)"/>
    <w:basedOn w:val="Normal"/>
    <w:qFormat/>
    <w:pPr>
      <w:shd w:fill="FFFFFF" w:val="clear"/>
      <w:spacing w:lineRule="exact" w:line="450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exact" w:line="529"/>
      <w:jc w:val="center"/>
      <w:outlineLvl w:val="2"/>
    </w:pPr>
    <w:rPr>
      <w:rFonts w:ascii="Calibri" w:hAnsi="Calibri" w:cs="Calibri"/>
      <w:b/>
      <w:bCs/>
      <w:color w:val="000000"/>
      <w:sz w:val="28"/>
      <w:szCs w:val="28"/>
    </w:rPr>
  </w:style>
  <w:style w:type="paragraph" w:styleId="Zkladntext21">
    <w:name w:val="Základní text (2)"/>
    <w:basedOn w:val="Normal"/>
    <w:qFormat/>
    <w:pPr>
      <w:shd w:fill="FFFFFF" w:val="clear"/>
      <w:spacing w:lineRule="exact" w:line="529"/>
      <w:ind w:hanging="360"/>
      <w:jc w:val="center"/>
    </w:pPr>
    <w:rPr>
      <w:rFonts w:ascii="Calibri" w:hAnsi="Calibri" w:cs="Calibri"/>
      <w:color w:val="000000"/>
      <w:sz w:val="21"/>
      <w:szCs w:val="21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mbria" w:hAnsi="Cambria" w:cs="Cambria"/>
      <w:color w:val="000000"/>
      <w:sz w:val="15"/>
      <w:szCs w:val="15"/>
    </w:rPr>
  </w:style>
  <w:style w:type="paragraph" w:styleId="Zkladntext31">
    <w:name w:val="Základní text (3)"/>
    <w:basedOn w:val="Normal"/>
    <w:qFormat/>
    <w:pPr>
      <w:shd w:fill="FFFFFF" w:val="clear"/>
      <w:spacing w:lineRule="exact" w:line="652"/>
      <w:ind w:firstLine="600"/>
    </w:pPr>
    <w:rPr>
      <w:rFonts w:ascii="Garamond" w:hAnsi="Garamond" w:cs="Garamond"/>
      <w:color w:val="000000"/>
      <w:spacing w:val="2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i/>
      <w:iCs/>
      <w:color w:val="000000"/>
      <w:sz w:val="32"/>
      <w:szCs w:val="32"/>
    </w:rPr>
  </w:style>
  <w:style w:type="paragraph" w:styleId="Nadpis41">
    <w:name w:val="Nadpis #4"/>
    <w:basedOn w:val="Normal"/>
    <w:qFormat/>
    <w:pPr>
      <w:shd w:fill="FFFFFF" w:val="clear"/>
      <w:spacing w:lineRule="exact" w:line="446"/>
      <w:outlineLvl w:val="3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540" w:after="240"/>
      <w:jc w:val="center"/>
      <w:outlineLvl w:val="1"/>
    </w:pPr>
    <w:rPr>
      <w:rFonts w:ascii="Calibri" w:hAnsi="Calibri" w:cs="Calibri"/>
      <w:color w:val="000000"/>
      <w:sz w:val="21"/>
      <w:szCs w:val="21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421">
    <w:name w:val="Nadpis #4 (2)"/>
    <w:basedOn w:val="Normal"/>
    <w:qFormat/>
    <w:pPr>
      <w:shd w:fill="FFFFFF" w:val="clear"/>
      <w:spacing w:lineRule="atLeast" w:line="240" w:before="540" w:after="240"/>
      <w:jc w:val="center"/>
      <w:outlineLvl w:val="3"/>
    </w:pPr>
    <w:rPr>
      <w:rFonts w:ascii="Cambria" w:hAnsi="Cambria" w:cs="Cambria"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" w:after="420"/>
      <w:jc w:val="center"/>
      <w:outlineLvl w:val="0"/>
    </w:pPr>
    <w:rPr>
      <w:rFonts w:ascii="Calibri" w:hAnsi="Calibri" w:cs="Calibri"/>
      <w:color w:val="000000"/>
      <w:sz w:val="20"/>
      <w:szCs w:val="20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0" w:after="60"/>
      <w:jc w:val="center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36:00Z</dcterms:created>
  <dc:creator>horak</dc:creator>
  <dc:description/>
  <cp:keywords/>
  <dc:language>en-US</dc:language>
  <cp:lastModifiedBy>horak</cp:lastModifiedBy>
  <dcterms:modified xsi:type="dcterms:W3CDTF">2019-04-30T14:46:00Z</dcterms:modified>
  <cp:revision>1</cp:revision>
  <dc:subject/>
  <dc:title>KM_horak-20190430161601</dc:title>
</cp:coreProperties>
</file>