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Dodatek č. 5 ke Smlouvě o poskytování komplexního prádelenského servisu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dále také jen „</w:t>
      </w:r>
      <w:r>
        <w:rPr>
          <w:rFonts w:eastAsia="Calibri" w:cs="Calibri" w:ascii="Calibri" w:hAnsi="Calibri"/>
          <w:b/>
          <w:sz w:val="18"/>
          <w:lang w:eastAsia="en-US"/>
        </w:rPr>
        <w:t>Dodatek</w:t>
      </w:r>
      <w:r>
        <w:rPr>
          <w:rFonts w:eastAsia="Calibri" w:cs="Calibri" w:ascii="Calibri" w:hAnsi="Calibri"/>
          <w:sz w:val="18"/>
          <w:lang w:eastAsia="en-US"/>
        </w:rPr>
        <w:t>“) uzavřený níže uvedeného dne, měsíce a roku mezi těmito smluvními stranam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1. </w:t>
        <w:tab/>
        <w:t>Slezská nemocnice v Opavě, příspěvková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>se sídlem: Olomoucká 470/86, Předměstí, 746 01 Opav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>IČ: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DIČ: CZ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 soudu v Ostravě, oddíl Pr, vložka 924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nající: MUDr. Ladislav Václavec, ředitel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(dále jen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„Objednatel“</w:t>
      </w:r>
      <w:r>
        <w:rPr>
          <w:rFonts w:cs="Calibri" w:ascii="Calibri" w:hAnsi="Calibri"/>
          <w:sz w:val="22"/>
          <w:szCs w:val="24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RENATEX CZ a.s.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 Myslivně 2140/61, Poruba, 708 00 Ostrava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B, vložka 434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Martin Chyla, předseda představenstva a Mgr. Robert Labuda, člen představenstva</w:t>
      </w:r>
    </w:p>
    <w:p>
      <w:pPr>
        <w:pStyle w:val="Normal"/>
        <w:ind w:left="2130" w:hanging="1421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Komerční banka, a.s. č. účtu XXXX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soby zmocněné jednat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obchodních: Ing. Miroslava Bílinská, obchodní manažer pro zdravotnictví, tel. č. +420 734 691 069, e-mail: xxxxx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(dále j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skytovatel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02.05.2014 uzavřely Smlouvu o poskytování komplexního prádelenského servisu (dále také jen „Smlouva“), a to ve znění později uzavřených Dodatků k této Smlouvě, jejímž předmětem je závazek Poskytovatele poskytovat Objednateli služby spojené s ošetřováním textilií (dále také jen „prádla“) a závazek Objednatele hradit Poskytovateli za poskytování služeb smluvní cenu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uzavření tohoto Dodatku č. 5, jehož předmětem je změna Smlouvy, a to následujícím způsobem: </w:t>
      </w:r>
    </w:p>
    <w:p>
      <w:pPr>
        <w:pStyle w:val="Normal"/>
        <w:tabs>
          <w:tab w:val="center" w:pos="709" w:leader="none"/>
          <w:tab w:val="left" w:pos="7445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mluvní strany se s odkazem na ust. čl. 7 bodu 4.3 Smlouvy dohodly ke dni účinnosti tohoto Dodatku na navýšení ceny za provedení komplexního prádelenského servisu, uvedené v čl. 7 bodu 1 Smlouvy, a to o 5,68%. S ohledem na uvedené se tak čl. 7 bod 1 Smlouvy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nově zní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 zajištění systémového a nesystémového prádla je stanovena na </w:t>
      </w:r>
      <w:r>
        <w:rPr>
          <w:rFonts w:cs="Calibri" w:ascii="Calibri" w:hAnsi="Calibri"/>
          <w:b/>
          <w:i/>
          <w:sz w:val="22"/>
          <w:szCs w:val="22"/>
        </w:rPr>
        <w:t>32,20 Kč bez DPH/1 kg</w:t>
      </w:r>
      <w:r>
        <w:rPr>
          <w:rFonts w:cs="Calibri" w:ascii="Calibri" w:hAnsi="Calibri"/>
          <w:i/>
          <w:sz w:val="22"/>
          <w:szCs w:val="22"/>
        </w:rPr>
        <w:t xml:space="preserve">, tj. </w:t>
      </w:r>
      <w:r>
        <w:rPr>
          <w:rFonts w:cs="Calibri" w:ascii="Calibri" w:hAnsi="Calibri"/>
          <w:b/>
          <w:i/>
          <w:sz w:val="22"/>
          <w:szCs w:val="22"/>
        </w:rPr>
        <w:t>38,96 Kč DPH/1 kg.</w:t>
      </w:r>
      <w:r>
        <w:rPr>
          <w:rFonts w:cs="Calibri" w:ascii="Calibri" w:hAnsi="Calibri"/>
          <w:i/>
          <w:sz w:val="22"/>
          <w:szCs w:val="22"/>
        </w:rPr>
        <w:t xml:space="preserve"> Cena je stanovena jako pevná, a lze ji upravit pouze za podmínek uvedených v 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 realizací předmětu smlouvy.“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12 bod 3. Smlouvy </w:t>
      </w:r>
      <w:r>
        <w:rPr>
          <w:rFonts w:cs="Calibri" w:ascii="Calibri" w:hAnsi="Calibri"/>
          <w:b/>
          <w:spacing w:val="60"/>
          <w:sz w:val="22"/>
          <w:szCs w:val="22"/>
        </w:rPr>
        <w:t>se mění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b/>
          <w:spacing w:val="60"/>
          <w:sz w:val="22"/>
          <w:szCs w:val="22"/>
        </w:rPr>
        <w:t>nově zní</w:t>
      </w:r>
      <w:r>
        <w:rPr>
          <w:rFonts w:cs="Calibri" w:ascii="Calibri" w:hAnsi="Calibri"/>
          <w:sz w:val="22"/>
          <w:szCs w:val="22"/>
        </w:rPr>
        <w:t xml:space="preserve"> takto: 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Objednatel se zavazuje uhradit Poskytovateli podíl ve výši 95% na nákladech za ztracené prádlo, vypočtené dle čl. 12 bodu 6 Smlouvy s přihlédnutím k příloze č. 5 (část A + B).“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b)            čl. 12 bod 4. Smlouvy </w:t>
      </w:r>
      <w:r>
        <w:rPr>
          <w:rFonts w:cs="Calibri" w:ascii="Calibri" w:hAnsi="Calibri"/>
          <w:b/>
          <w:spacing w:val="60"/>
          <w:sz w:val="22"/>
          <w:szCs w:val="22"/>
        </w:rPr>
        <w:t>se mění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b/>
          <w:spacing w:val="60"/>
          <w:sz w:val="22"/>
          <w:szCs w:val="22"/>
        </w:rPr>
        <w:t>nově zní</w:t>
      </w:r>
      <w:r>
        <w:rPr>
          <w:rFonts w:cs="Calibri" w:ascii="Calibri" w:hAnsi="Calibri"/>
          <w:sz w:val="22"/>
          <w:szCs w:val="22"/>
        </w:rPr>
        <w:t xml:space="preserve"> takto: 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 případě prádla označeného čipem nebo čárovým kódem bude poskytovatel považovat za ztracené takové prádlo, které dodá objednateli a které se nevrátí zpět poskytovateli ve lhůtě delší než 120 dní ode dne dodání objednateli. Poskytovatel se zavazuje předat objednateli seznam prádla, které bylo dodáno objednateli a nevrátilo se zpět poskytovateli a poskytnout mu lhůtu v délce alespoň 30 dní ode dne dodání tohoto seznamu na dohledání tohoto prádla. Seznam bude obsahovat druh prádla, velikost, číslo čipu v prádle nebo čárového kódu, datum dodání objednateli a nákladové středisko objednatele, na který byl daný kus dodán“.</w:t>
      </w:r>
    </w:p>
    <w:p>
      <w:pPr>
        <w:pStyle w:val="Normal"/>
        <w:tabs>
          <w:tab w:val="center" w:pos="709" w:leader="none"/>
          <w:tab w:val="left" w:pos="1560" w:leader="none"/>
        </w:tabs>
        <w:ind w:left="1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560" w:leader="none"/>
        </w:tabs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          čl. 12 bod. 6  Smlouvy  </w:t>
      </w:r>
      <w:r>
        <w:rPr>
          <w:rFonts w:cs="Calibri" w:ascii="Calibri" w:hAnsi="Calibri"/>
          <w:b/>
          <w:spacing w:val="60"/>
          <w:sz w:val="22"/>
          <w:szCs w:val="22"/>
        </w:rPr>
        <w:t>se mění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b/>
          <w:spacing w:val="60"/>
          <w:sz w:val="22"/>
          <w:szCs w:val="22"/>
        </w:rPr>
        <w:t>nově zní</w:t>
      </w:r>
      <w:r>
        <w:rPr>
          <w:rFonts w:cs="Calibri" w:ascii="Calibri" w:hAnsi="Calibri"/>
          <w:sz w:val="22"/>
          <w:szCs w:val="22"/>
        </w:rPr>
        <w:t xml:space="preserve"> takto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„</w:t>
      </w:r>
      <w:r>
        <w:rPr>
          <w:rFonts w:cs="Calibri" w:ascii="Calibri" w:hAnsi="Calibri"/>
          <w:i/>
          <w:sz w:val="22"/>
        </w:rPr>
        <w:t>Prádlo, které bude považováno za ztracené dle čl. 12 bodu 4. Smlouvy, bude Poskytovatelem vyfakturováno Objednateli. Cena za toto ztracené prádlo bude určena jako součet násobků množství a ceny jednotlivých druhů sortimentů prádla, přičemž bude stanovena ze zůstatkové hodnoty prádla, která bude vyčíslena na základě pořizovací ceny sortimentu prádla bez DPH (specifikované v Příloze č. 5, jenž je nedílnou součástí tohoto dodatku a je specifikována pod písm. d) tohoto Dodatku), snížená podle počtu otáček. Faktura bude Poskytovatelem vystavena s 30 denní splatnosti. Poskytovatel se zavazuje provést inventuru prádla 2 x ročně na základě výzvy Objednatele nebo Poskytovatele dle čl. 12 bodu 1. Smlouvy.“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Odstavecseseznamem"/>
        <w:ind w:left="108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240"/>
        <w:ind w:left="1418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)</w:t>
      </w:r>
      <w:r>
        <w:rPr>
          <w:rFonts w:cs="Calibri" w:ascii="Calibri" w:hAnsi="Calibri"/>
          <w:i/>
          <w:sz w:val="22"/>
        </w:rPr>
        <w:t xml:space="preserve">      S účinností ke dni platnosti tohoto Dodatku č. 5 se </w:t>
      </w:r>
      <w:r>
        <w:rPr>
          <w:rFonts w:cs="Calibri" w:ascii="Calibri" w:hAnsi="Calibri"/>
          <w:b/>
          <w:i/>
          <w:sz w:val="22"/>
        </w:rPr>
        <w:t>aktualizuje Příloha č. 5, s tím, že tato bude tvořena části A  – Ceník pořizovacího systémového prádla a části B – Amortizace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5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 xml:space="preserve">ČÁST A – Ceník pořizovacího systémového prádla: 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874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40"/>
        <w:gridCol w:w="1980"/>
      </w:tblGrid>
      <w:tr>
        <w:trPr>
          <w:trHeight w:val="5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ortiment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bez DPH (v Kč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včetně DPH (v Kč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ložní prádlo - rovné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standar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dět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standar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dětsko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ěrad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ož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obyčejn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frot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ěr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stěradlo velké JIP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stěradlo froté střed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uška Tet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suška froté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rádlo pacientů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osp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ět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osp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ět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"anděl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šile noční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 dosp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ka kojenec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ačk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inovačk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zaměstnanců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pán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dám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lékařs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sesters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sester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lékař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ena pracov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pro nezdravotník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á blů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térkové kalho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ena pracov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pracovní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operační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operač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operač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operač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 perf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 perf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 perf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stěradlo operační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ostatní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yte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9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 Kč BEZ DPH</w:t>
            </w:r>
          </w:p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 Kč VČETNĚ DPH</w:t>
            </w:r>
          </w:p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servis RENATEX – systémové prá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servis RENATEX – nesystémové prá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ČÁST B – Amortizace systémového prádla: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80"/>
        <w:gridCol w:w="1120"/>
        <w:gridCol w:w="940"/>
        <w:gridCol w:w="1080"/>
        <w:gridCol w:w="1120"/>
        <w:gridCol w:w="940"/>
        <w:gridCol w:w="1080"/>
        <w:gridCol w:w="1240"/>
      </w:tblGrid>
      <w:tr>
        <w:trPr>
          <w:trHeight w:val="3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100 (ložní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*80 (pracovní + pacientské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*50 (ostatní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% hodnota prád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nížení v %/1 ot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% hodnota prád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nížení v %/1 ot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% hodnota prád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nížení v %/1 ot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,20 %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7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242"/>
        <w:gridCol w:w="1210"/>
        <w:gridCol w:w="1209"/>
      </w:tblGrid>
      <w:tr>
        <w:trPr>
          <w:trHeight w:val="290" w:hRule="atLeast"/>
        </w:trPr>
        <w:tc>
          <w:tcPr>
            <w:tcW w:w="508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ecifikace životnosti jednotlivých typů prádl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autoSpaceDE w:val="false"/>
                    <w:ind w:right="-1375" w:hanging="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*100 otáček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: prádlo ložní, roušky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*80 otáček</w:t>
                  </w:r>
                  <w:r>
                    <w:rPr>
                      <w:rFonts w:eastAsia="Calibri" w:cs="Calibri" w:ascii="Calibri" w:hAnsi="Calibri"/>
                      <w:color w:val="FFFFFF"/>
                      <w:sz w:val="22"/>
                      <w:szCs w:val="22"/>
                    </w:rPr>
                    <w:t xml:space="preserve"> prádlo pracovní, pacientské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*50 otáček</w:t>
                  </w:r>
                  <w:r>
                    <w:rPr>
                      <w:rFonts w:eastAsia="Calibri" w:cs="Calibri" w:ascii="Calibri" w:hAnsi="Calibri"/>
                      <w:color w:val="FFFFFF"/>
                      <w:sz w:val="22"/>
                      <w:szCs w:val="22"/>
                    </w:rPr>
                    <w:t>: prádlo kojenecké, prádlo ostatní (pleny, ručníky, utěrky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vanish/>
          <w:sz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Ostatní ujednání výše citované Smlouvy, tímto dodatkem nedotčená, zůstávají v platnosti a beze změn. Tento Dodatek č. 5 je vyhotoven ve dvou stejnopisech, každý s platností originálu, z nichž obdrží každá ze smluvních stran po jednom vyhotovení. </w:t>
      </w:r>
      <w:r>
        <w:rPr>
          <w:rFonts w:eastAsia="Calibri" w:cs="Calibri" w:ascii="Calibri" w:hAnsi="Calibri"/>
          <w:sz w:val="22"/>
          <w:szCs w:val="22"/>
          <w:lang w:eastAsia="en-US"/>
        </w:rPr>
        <w:t>Tento dodatek č. 5 nabývá platnosti dnem podpisu obou smluvních stran.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</w:rPr>
        <w:t xml:space="preserve">Pro případ, že se na uzavřený Dodatek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ento Dodatek k uveřejnění prostřednictvím registru smluv Objednatel. Dodatek nabývá účinnosti k datu zveřejnění smlouvy v registru smluv dle zákona č. 340/2015 Sb., o registru smluv, podléhá-li smlouva uveřejnění v registru smluv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prohlašují, že si Dodatek č. 5 přečetly, že byl uzavřen podle jejich pravé a svobodné vůle, určitě a srozumitelně, nikoliv v tísni a za nápadně nevýhodných podmínek, což stvrzují vlastnoručními podpisy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pavě, dne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ab/>
        <w:tab/>
        <w:t>V Ostravě</w:t>
      </w:r>
      <w:r>
        <w:rPr>
          <w:rFonts w:cs="Calibri" w:ascii="Calibri" w:hAnsi="Calibri"/>
          <w:b w:val="false"/>
          <w:sz w:val="22"/>
          <w:szCs w:val="22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 OBJEDNATELE: </w:t>
        <w:tab/>
        <w:tab/>
        <w:tab/>
        <w:tab/>
        <w:t xml:space="preserve">ZA POSKYTOVATE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Slezská nemocnice v Opavě, příspěvková organizace</w:t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MUDr. Ladislav Václavec </w:t>
        <w:tab/>
        <w:tab/>
        <w:tab/>
        <w:tab/>
        <w:t xml:space="preserve">  Martin Chyl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>ředitel</w:t>
        <w:tab/>
        <w:tab/>
        <w:tab/>
        <w:tab/>
        <w:t xml:space="preserve">                   předseda představenstva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ab/>
        <w:tab/>
        <w:tab/>
        <w:tab/>
        <w:tab/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 xml:space="preserve">             </w:t>
        <w:tab/>
        <w:t xml:space="preserve">           </w:t>
        <w:tab/>
        <w:t xml:space="preserve">           Mgr. Robert Labud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 xml:space="preserve">         </w:t>
        <w:tab/>
        <w:t xml:space="preserve">            člen představenstva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 w:val="false"/>
      <w:i w:val="false"/>
      <w:color w:val="000000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6:00Z</dcterms:created>
  <dc:creator>Fojtík Jaroslav</dc:creator>
  <dc:description/>
  <dc:language>en-US</dc:language>
  <cp:lastModifiedBy>Renáta Mrkvová</cp:lastModifiedBy>
  <cp:lastPrinted>2019-02-26T09:05:00Z</cp:lastPrinted>
  <dcterms:modified xsi:type="dcterms:W3CDTF">2019-04-30T12:26:00Z</dcterms:modified>
  <cp:revision>2</cp:revision>
  <dc:subject/>
  <dc:title/>
</cp:coreProperties>
</file>