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 o dílo č.70 /2019</w:t>
      </w:r>
    </w:p>
    <w:p>
      <w:pPr>
        <w:pStyle w:val="Normal"/>
        <w:spacing w:lineRule="auto" w:line="276" w:before="0" w:after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ná dle § 2586 Občanského zákoníku mezi</w:t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8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Smluvní strany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Národní technická knihovna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color w:val="222222"/>
          <w:sz w:val="24"/>
          <w:szCs w:val="24"/>
        </w:rPr>
        <w:t>Technická 6 / 2710,</w:t>
      </w:r>
      <w:r>
        <w:rPr>
          <w:rFonts w:cs="Times New Roman" w:ascii="Times New Roman" w:hAnsi="Times New Roman"/>
          <w:sz w:val="24"/>
          <w:szCs w:val="24"/>
        </w:rPr>
        <w:t xml:space="preserve"> 160 80 Praha 6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Ing. Martinem Svobodou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387142, DIČ: CZ61387142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ako </w:t>
      </w:r>
      <w:r>
        <w:rPr>
          <w:rFonts w:cs="Times New Roman" w:ascii="Times New Roman" w:hAnsi="Times New Roman"/>
          <w:b/>
          <w:sz w:val="24"/>
          <w:szCs w:val="24"/>
        </w:rPr>
        <w:t>„Objedna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8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8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ařství L&amp;Z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ovská 394, Praha 10 Horní Měcholupy, 109 00</w:t>
        </w:r>
      </w:hyperlink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: Zuzanou Snášelovou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858086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ako </w:t>
      </w:r>
      <w:r>
        <w:rPr>
          <w:rFonts w:cs="Times New Roman" w:ascii="Times New Roman" w:hAnsi="Times New Roman"/>
          <w:b/>
          <w:sz w:val="24"/>
          <w:szCs w:val="24"/>
        </w:rPr>
        <w:t>„Zhotovi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i níže uvedeného dne, měsíce a roku tuto </w:t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S m l o u v u   o   d í l o </w:t>
      </w:r>
    </w:p>
    <w:p>
      <w:pPr>
        <w:pStyle w:val="Normal"/>
        <w:numPr>
          <w:ilvl w:val="0"/>
          <w:numId w:val="9"/>
        </w:numPr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závazek Zhotovitele provést na svůj náklad a nebezpečí pro Objednatele dílo spočívající ve zhotovení knižních vazeb u periodik z fondu Národní technické knihovny, knižních převazeb poškozených publikací z fondu Národní technické knihovny. Provádění drobných oprav méně poškozených publikací v místě sídla objednatele.  Dílo je popsáno v čl. 6 (dále jen „Dílo“). </w:t>
      </w:r>
    </w:p>
    <w:p>
      <w:pPr>
        <w:pStyle w:val="Normal"/>
        <w:numPr>
          <w:ilvl w:val="2"/>
          <w:numId w:val="9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konkrétního zadání Díla budou stanoveny pro každé jednotlivé Dílo zvlášť na základě písemné objednávky a následného potvrzení objednávky.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na svůj náklad provést a předat Objednateli Dílo. Objednatel se zavazuje Dílo provést bez vad a nedodělků v přiměřené lhůtě, případně ve lhůtě určené v objednávce Objednatele. Objednatel se zavazuje zaplatit za řádně provedené a předané dílo dohodnutou cenu.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místo plnění Díla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Dílo provádět v termínech stanovených v písemných dílčích Objednávkách. Zhotovitel je povinen předat Objednateli hotové Dílo do jednoho měsíce po převzetí dílčí zakázky v souladu se seznamem prací uvedeným v této dílčí objednávce. Zhotovitel oznámí Objednateli nejméně 3 (tři) dny předem, že je Dílo připraveno k převzetí.</w:t>
      </w:r>
    </w:p>
    <w:p>
      <w:pPr>
        <w:pStyle w:val="Normal"/>
        <w:numPr>
          <w:ilvl w:val="2"/>
          <w:numId w:val="8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převezme věci určené k vazbě v prostorách objednatele v pracovní době dle vzájemné dohody. Zhotovitel zajišťuje přepravu a nese náklady na přepravu věcí určených k vazbě, rovněž tak odpovídá za případnou škodu na věcech určených k vazbě po dobu přepravy. </w:t>
      </w:r>
    </w:p>
    <w:p>
      <w:pPr>
        <w:pStyle w:val="Normal"/>
        <w:numPr>
          <w:ilvl w:val="2"/>
          <w:numId w:val="8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předmětu Smlouvy se považuje za dokončené po řádném předání Díla a splnění všech požadavků uvedených ve Smlouvě o dílo, a to bez vad a nedodělků.</w:t>
      </w:r>
    </w:p>
    <w:p>
      <w:pPr>
        <w:pStyle w:val="Normal"/>
        <w:numPr>
          <w:ilvl w:val="2"/>
          <w:numId w:val="8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předá Zhotoviteli Dílo v prostorách určených objednatelem plnění v termínu stanoveném písemnou objednávkou. O předání a převzetí Díla bude proveden písemný zápis potvrzený účastníky Smlouvy o dílo. </w:t>
      </w:r>
    </w:p>
    <w:p>
      <w:pPr>
        <w:pStyle w:val="Normal"/>
        <w:numPr>
          <w:ilvl w:val="2"/>
          <w:numId w:val="8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plnění mohou být změněny pouze na základě Dodatku ke  Smlouvě o dílo.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lnění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vede veškeré práce, dodávky materiálů, dopravu na místo plnění na vlastní náklady, a to v rozsahu Objednávky dle čl. 2. této Smlouvy.</w:t>
      </w:r>
    </w:p>
    <w:p>
      <w:pPr>
        <w:pStyle w:val="Normal"/>
        <w:numPr>
          <w:ilvl w:val="2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chránit Dílo během jeho zhotovování před poškozením. Nebezpečí vzniku škody přejde na Objednatele dnem převzetí Díla Objednatelem.</w:t>
      </w:r>
    </w:p>
    <w:p>
      <w:pPr>
        <w:pStyle w:val="Normal"/>
        <w:numPr>
          <w:ilvl w:val="2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na výzvu Zhotovitele Dílo převzít. Objednatel není oprávněn odepřít Zhotoviteli převzetí Díla nebo jeho části, pokud Dílo nemá podstatné vady bránící užívání Díla. </w:t>
      </w:r>
    </w:p>
    <w:p>
      <w:pPr>
        <w:pStyle w:val="Normal"/>
        <w:numPr>
          <w:ilvl w:val="2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Díla bude mezi Objednatelem a Zhotovitelem sepsán protokol. V případě zjištěných vad a nedodělků, bude sepsán jejich seznam s uvedením termínů k jejich odstranění. Po řádném odstranění vad a nedodělků bude sepsán zápis rozhodný pro určení začátku záruční doby.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 a platební podmínky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zhotovení Díla je stanovena dohodou smluvních stran, a to za jednu knihovní jednotku včetně tisku signatury a tisku názvu na hřbet svazku a je specifikována následovně: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plátěná vazba formát A5 – A4 do 3 cm s tiskem textu na hřbetu a tiskem číselné signatury na přední straně desek za jeden kus cena ve výši 250,- Kč bez DPH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větší A4 a nad 3 cm s tiskem textu na hřbetu a tiskem signatury na přední straně desek za jeden kus ve výši 270,- Kč bez DPH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ny do formátu A3 s tiskem signatury na hřbetu za jeden kus cena ve výši 350,- Kč bez DPH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zba knih do původních obálek, za jeden kus ve výši 130,- Kč bez DPH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plátěná převazba a oprava dokumentů ve formátu A5 a A4 s tiskem textu na hřbetu a signaturou na přední straně desek, cena za jeden kus ve výši 250,-Kč bez DPH.    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ěná kapsa na přílohy za jeden kus ve výši 25,- Kč bez DPH.</w:t>
      </w:r>
    </w:p>
    <w:p>
      <w:pPr>
        <w:pStyle w:val="Normal"/>
        <w:spacing w:lineRule="auto" w:line="276" w:before="0" w:after="8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bné opravy poškozených svazků prováděné v sídle zadavatele. Jedná se o opravu poškozených hřbetů a rohů knih, roztržených listů, vlepování vypadlých stránek, obalování nově zakoupených publikací do samolepící fólie.</w:t>
      </w:r>
    </w:p>
    <w:p>
      <w:pPr>
        <w:pStyle w:val="Normal"/>
        <w:spacing w:lineRule="auto" w:line="276" w:before="0" w:after="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jednu hodinu práce (oprav) činí 220,- Kč. </w:t>
      </w:r>
    </w:p>
    <w:p>
      <w:pPr>
        <w:pStyle w:val="Normal"/>
        <w:numPr>
          <w:ilvl w:val="2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, že celkový objem objednávek nepřesáhne v kalendářním roce 2019 200 000,- Kč (slovy dvě stě tisíc). Cena díla zahrnuje veškeré náklady Zhotovitele s provedením předmětu Díla a jeho předáním Objednateli, zejména náklady na realizaci Díla, dopravu, manipulaci, úklid, odvoz a likvidace odpadu, apod. 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2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 průběhu zhotovování Díla dojde ke změně předmětu plnění, která si vyžádá vícepráce ze strany Zhotovitele nebo naopak, která povede k zúžení předmětu plnění, termín plnění a cena Díla budou stanoveny dohodou ve formě písemného Dodatku ke smlouvě. Objednatel si vyhrazuje právo krácení ceny v případě, že dílo nebude zhotoveno v dodací lhůtě. Pak je objednatel oprávněn požadovat slevu z ceny Díla a to 10% za každý započatý měsíc prodlení. Zhotovitel se zavazuje v takovém případě objednateli slevu z ceny Díla poskytnout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vystaví po předání zhotoveného Díla fakturu k vyúčtování ceny Díla, která bude objednateli doručena současně s předáním a převzetím Díla. Veškeré faktury budou řádně specifikované tak, aby bylo zřejmé, která část předmětu plnění a v jakém rozsahu je fakturována. Splatnost každé faktury je stanovena 15 (patnáct) dnů ode dne jejího vystavení.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y a odpovědnost za vady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zaručuje Objednateli, že bude provádět všechny práce kvalitně, řemeslně správně a včas. </w:t>
      </w:r>
    </w:p>
    <w:p>
      <w:pPr>
        <w:pStyle w:val="Normal"/>
        <w:numPr>
          <w:ilvl w:val="2"/>
          <w:numId w:val="4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Dílo i jeho části budou mít vlastnosti a jakost odpovídající požadovanému standardu a účelu Díla. </w:t>
      </w:r>
    </w:p>
    <w:p>
      <w:pPr>
        <w:pStyle w:val="Normal"/>
        <w:numPr>
          <w:ilvl w:val="2"/>
          <w:numId w:val="4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řípadné vady Díla, odstranit ve lhůtě 1 měsíce na vlastní náklad. Reklamace se považuje za uplatněnou doručením písemného oznámení Objednatele na poslední známou adresu Zhotovitele.</w:t>
      </w:r>
    </w:p>
    <w:p>
      <w:pPr>
        <w:pStyle w:val="Normal"/>
        <w:numPr>
          <w:ilvl w:val="2"/>
          <w:numId w:val="4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písemně se vyjádřit k reklamaci do 7(sedmi) pracovních dnů od jejího obdržení a do dalších 7(sedm) pracovních dnů od tohoto vyjádření zahájit odstranění vad. Smluvní strany se dohodnou na termínu odstranění vady pro každý jednotlivý případ. </w:t>
      </w:r>
    </w:p>
    <w:p>
      <w:pPr>
        <w:pStyle w:val="Normal"/>
        <w:numPr>
          <w:ilvl w:val="2"/>
          <w:numId w:val="4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eškeré vady Díla se řídí touto Smlouvou, v ostatním pak příslušnými ustanoveními občanského zákoníku.</w:t>
      </w:r>
    </w:p>
    <w:p>
      <w:pPr>
        <w:pStyle w:val="Normal"/>
        <w:numPr>
          <w:ilvl w:val="2"/>
          <w:numId w:val="4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a provedené dílo poskytuje záruku v trvání jednoho roku od dne předání díla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i Zhotovitel mají právo odstoupit od této Smlouvy dle příslušných ustanovení občanského zákoníku.</w:t>
      </w:r>
    </w:p>
    <w:p>
      <w:pPr>
        <w:pStyle w:val="Normal"/>
        <w:numPr>
          <w:ilvl w:val="2"/>
          <w:numId w:val="5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i Objednatel mohou zejména odstoupit od Smlouvy o dílo, v případě podstatného porušení smlouvy druhou smluvní stranou, a to po předchozím písemném upozornění a poskytnutí odpovídající lhůty k nápravě porušení smlouvy. V takovém případě obě smluvní strany provedou do 7 (sedmi) dní ode dne doručení oznámení o odstoupení inventarizaci a vzájemné vyrovnání doposud provedených prací a přijatých plateb.</w:t>
      </w:r>
    </w:p>
    <w:p>
      <w:pPr>
        <w:pStyle w:val="Normal"/>
        <w:numPr>
          <w:ilvl w:val="2"/>
          <w:numId w:val="5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tným porušením této Smlouvy o dílo ze strany Objednatele se rozumí:</w:t>
      </w:r>
    </w:p>
    <w:p>
      <w:pPr>
        <w:pStyle w:val="Normal"/>
        <w:numPr>
          <w:ilvl w:val="1"/>
          <w:numId w:val="7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ovaná prodlení Objednatele s úhradou faktur o více než 20 (dvacet) dnů;</w:t>
      </w:r>
    </w:p>
    <w:p>
      <w:pPr>
        <w:pStyle w:val="Normal"/>
        <w:numPr>
          <w:ilvl w:val="1"/>
          <w:numId w:val="7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nutí potřebné součinnosti Objednatele Zhotoviteli při provádění Díla, které způsobí nemožnost provádění Díla nebo jeho převzetí Objednatelem;</w:t>
      </w:r>
    </w:p>
    <w:p>
      <w:pPr>
        <w:pStyle w:val="Normal"/>
        <w:numPr>
          <w:ilvl w:val="1"/>
          <w:numId w:val="7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onkursu na Objednatele;</w:t>
      </w:r>
    </w:p>
    <w:p>
      <w:pPr>
        <w:pStyle w:val="Normal"/>
        <w:numPr>
          <w:ilvl w:val="2"/>
          <w:numId w:val="5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tným porušením této Smlouvy o dílo ze strany Zhotovitele se rozumí:</w:t>
      </w:r>
    </w:p>
    <w:p>
      <w:pPr>
        <w:pStyle w:val="Normal"/>
        <w:spacing w:lineRule="auto" w:line="276" w:before="0" w:after="80"/>
        <w:ind w:left="855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bezdůvodné přerušení provádění Díla Zhotovitelem na dobu přesahujíc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(sedm) dní;</w:t>
      </w:r>
    </w:p>
    <w:p>
      <w:pPr>
        <w:pStyle w:val="Normal"/>
        <w:spacing w:lineRule="auto" w:line="276" w:before="0" w:after="80"/>
        <w:ind w:left="855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rovádění Díla Zhotovitelem v rozporu s touto Smlouvou o dílo, Objednávkou nebo pokyny Objednatele;</w:t>
      </w:r>
    </w:p>
    <w:p>
      <w:pPr>
        <w:pStyle w:val="Normal"/>
        <w:spacing w:lineRule="auto" w:line="276" w:before="0" w:after="80"/>
        <w:ind w:left="855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ohlášení konkursu na Zhotovitele;</w:t>
      </w:r>
    </w:p>
    <w:p>
      <w:pPr>
        <w:pStyle w:val="Normal"/>
        <w:numPr>
          <w:ilvl w:val="1"/>
          <w:numId w:val="7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lení s dodávkou Díla (tj. splnění konkrétní objednávky) s prodlením delším než 10 kalendářních dní. </w:t>
      </w:r>
    </w:p>
    <w:p>
      <w:pPr>
        <w:pStyle w:val="Normal"/>
        <w:numPr>
          <w:ilvl w:val="2"/>
          <w:numId w:val="5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a zánikem této Smlouvy o dílo nejsou dotčeny nároky na zaplacení úroků z prodlení, smluvní pokuty. Taktéž není dotčeno právo na vymáhání náhrady škody a případného bezdůvodného obohacení.</w:t>
      </w:r>
    </w:p>
    <w:p>
      <w:pPr>
        <w:pStyle w:val="Normal"/>
        <w:numPr>
          <w:ilvl w:val="2"/>
          <w:numId w:val="5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oprávněny tuto smlouvu vypovědět, a to i bez udání důvodu. Výpovědní lhůta činí 1 měsíc od prvního dne měsíce následujícího po doručení výpovědi druhé smluvní straně.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spacing w:lineRule="auto" w:line="276" w:before="0" w:after="8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ere na vědomí, že veškeré informace a podklady od Objednatele tvoří součást jeho obchodního tajemství a ručí za to, že všechny informace mezi Zhotovitelem a Objednatelem budou využívány pouze pro účely této smlouvy. Zhotovitel nesmí tyto informace předat třetí osobě, pokud tato nemá přímý vztah k plnění předmětu Díla.</w:t>
      </w:r>
    </w:p>
    <w:p>
      <w:pPr>
        <w:pStyle w:val="Normal"/>
        <w:numPr>
          <w:ilvl w:val="2"/>
          <w:numId w:val="10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e uzavírá na dobu jednoho roku a nabývá účinnosti dnem jejího podpisu oběma smluvními stranami. </w:t>
      </w:r>
    </w:p>
    <w:p>
      <w:pPr>
        <w:pStyle w:val="Normal"/>
        <w:numPr>
          <w:ilvl w:val="2"/>
          <w:numId w:val="10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o změnit nebo doplnit pouze písemnými očíslovanými Dodatky.</w:t>
      </w:r>
    </w:p>
    <w:p>
      <w:pPr>
        <w:pStyle w:val="Normal"/>
        <w:numPr>
          <w:ilvl w:val="2"/>
          <w:numId w:val="10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, neupravená Smlouvou o dílo, se řídí ustanoveními občanského zákoníku a obecně závazných právních předpisů platných na území České republiky.</w:t>
      </w:r>
    </w:p>
    <w:p>
      <w:pPr>
        <w:pStyle w:val="Normal"/>
        <w:numPr>
          <w:ilvl w:val="2"/>
          <w:numId w:val="10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o dílo byla vyhotovena ve třech stejnopisech, z nichž každý má povahu originálu. Objednatel obdrží dvě vyhotovení a Zhotovitel jedno vyhotovení. </w:t>
      </w:r>
    </w:p>
    <w:p>
      <w:pPr>
        <w:pStyle w:val="Normal"/>
        <w:numPr>
          <w:ilvl w:val="2"/>
          <w:numId w:val="10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ílo č.70/19 je řádně zanesena v Registru smluv.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6. 4. 2019</w:t>
        <w:tab/>
        <w:t>V Praze dne 18. 4. 2019</w:t>
      </w:r>
    </w:p>
    <w:p>
      <w:pPr>
        <w:pStyle w:val="Normal"/>
        <w:tabs>
          <w:tab w:val="clear" w:pos="708"/>
          <w:tab w:val="left" w:pos="5073" w:leader="none"/>
        </w:tabs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3" w:leader="none"/>
        </w:tabs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503" w:leader="none"/>
        </w:tabs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rodní Technická knihovna</w:t>
      </w:r>
    </w:p>
    <w:p>
      <w:pPr>
        <w:pStyle w:val="Normal"/>
        <w:tabs>
          <w:tab w:val="clear" w:pos="708"/>
          <w:tab w:val="left" w:pos="4503" w:leader="none"/>
        </w:tabs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Martin Svoboda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9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56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8"/>
        </w:tabs>
        <w:ind w:left="2438" w:hanging="638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420"/>
        </w:tabs>
        <w:ind w:left="703" w:hanging="283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73"/>
        </w:tabs>
        <w:ind w:left="873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9.%3"/>
      <w:lvlJc w:val="left"/>
      <w:pPr>
        <w:tabs>
          <w:tab w:val="num" w:pos="1980"/>
        </w:tabs>
        <w:ind w:left="2263" w:hanging="283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pelle">
    <w:name w:val="spell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P1">
    <w:name w:val="TP1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/place/Ravennsk&#225;+318,+109+00+Praha+15-Horn&#237;+M&#283;cholupy/@50.0457353,14.5578239,17z/data=!3m1!4b1!4m5!3m4!1s0x470b8d86ef09c6b3:0x843b00d53cb5d406!8m2!3d50.0457353!4d14.5600126?hl=c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Lucie Holovská</dc:creator>
  <dc:description/>
  <cp:keywords/>
  <dc:language>en-US</dc:language>
  <cp:lastModifiedBy>Zuzana Sojková</cp:lastModifiedBy>
  <cp:lastPrinted>2019-04-02T13:24:00Z</cp:lastPrinted>
  <dcterms:modified xsi:type="dcterms:W3CDTF">2019-04-30T11:47:00Z</dcterms:modified>
  <cp:revision>11</cp:revision>
  <dc:subject/>
  <dc:title>Kupní smlouva</dc:title>
</cp:coreProperties>
</file>