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MLOUVA  O  DAŇOVÉM    PORADENS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uzavřená mez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oskytovatele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AXAK s.r.o., zastoupena daňovým poradcem:</w:t>
      </w:r>
    </w:p>
    <w:p>
      <w:pPr>
        <w:pStyle w:val="Heading2"/>
        <w:rPr/>
      </w:pPr>
      <w:r>
        <w:rPr/>
        <w:t>Mgr. Jaroslavou Siebeneicherovou, LL.M. daňovým poradcem, ev.č. 20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ídlo: Podhorská 2211/123, 466 01 Jablonec nad Nis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Č  228009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toupen jednatelkou:  Mgr. Jaroslavou Siebeneicherovou, LL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liente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utocentrum Nord, a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toupen Ing. Martinem Oumrtem, ředitelem společnosti na základě plné mo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ídlo: České mládeže 594/33, 460 06 Liberec 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Č 287141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/>
      </w:pPr>
      <w:r>
        <w:rPr>
          <w:b/>
          <w:sz w:val="28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mětem smlouvy je poskytování právní pomoci a finančně ekonomických rad ve věcech daní, odvodů, poplatků a jiných podobných plateb, jakož i o věcech, které s daněmi přímo souvisejí dle Zákona č. 523/92 Sb. o daňovém poradenství a komoře daňových poradc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3"/>
        <w:rPr/>
      </w:pPr>
      <w:r>
        <w:rPr/>
        <w:t>Povinnosti a práva poskytovate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Je oprávněn a povinen chránit práva a oprávněné zájmy svého klienta. Je povinen jednat čestně a svědomitě, důsledně využívat všechny zákonné prostředky a uplatňovat vše, co podle svého přesvědčení a příkazu klienta pokládá za prospěšné, o čemž klienta informuje.  Je přitom vázán pouze zákony a dalšími obecně závaznými předpisy a v jejich mezích příkazy klienta.  Poskytovatel je oprávněn odstoupit od uzavřené smlouvy o poskytnutí poradenství, dojde-li k narušení důvěry mezi ním a klientem, neposkytuje-li klient potřebnou součinnost nebo nesložil-li klient přiměřenou zálohu na odměnu za poskytnutí poradenstv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Poskytovatel je povinen do 15 dnů ode dne, kdy oznámil klientovi odstoupení od smlouvy o poskytnutí daňového a účetního poradenstv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činit všechny neodkladné úkony, pokud klient neučinil jiná opatření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účtovat s klientem zálohu na odměnu a výdaje, pokud ji klient zaplatil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oskytovatel má právo, aby mu klient ve smluvených lhůtách zaplatil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řiměřenou zálohu na odměnu a výdaj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mluvenou výši odměny za poskytnutí daňového a účetního poradenství nebo její odpovídající část, pokud poskytovatel odstoupil od smlouvy za podmínek upravených ve smlouvě, nebo pokud od smlouvy o poskytnutí daňového a účetního poradenství odstoupil klient,</w:t>
      </w:r>
    </w:p>
    <w:p>
      <w:pPr>
        <w:pStyle w:val="TextBody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výdaje účelně vynaložené při poskytování daňového poradenství nebo v souvislosti s ním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oskytovatel je povinen zachovávat mlčenlivost o všech skutečnostech, které se v souvislosti s výkonem poradenství dozvěděl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oskytovatel se při poskytování daňového poradenství může dát zastoupit jiným daňovým poradcem. Při jednotlivých úkonech jej může zastoupit i poradcem pověřený pracovník. Zastoupení v těchto případech není možné, pokud klient se zastoupením vyjádří nesouhl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center"/>
        <w:rPr/>
      </w:pPr>
      <w:r>
        <w:rPr>
          <w:b/>
          <w:sz w:val="28"/>
        </w:rPr>
        <w:t>Povinnosti klient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ezamlčet žádnou skutečnost týkající se předmětu této smlouvy, spolupracovat s poskytovatelem – daňovým poradcem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latit ve stanovených lhůtách odměnu poskytovatel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Úhrada za poskytnuté služb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Poskytovateli náleží odměna spolu s úhradou hotových výloh vynaložených v souvislosti s daňovým poradenstvím.   Výše odměny je sjednána hodinovou sazbou 2000,- Kč/osoba.  Odměna je splatná do deseti kalendářních dnů na základě faktury vystavené poskytovatelem.  Dále je sjednána sazba ve výši 4000,-Kč za osobní jednání se správcem daně. </w:t>
      </w:r>
    </w:p>
    <w:p>
      <w:pPr>
        <w:pStyle w:val="TextBody"/>
        <w:jc w:val="both"/>
        <w:rPr/>
      </w:pPr>
      <w:r>
        <w:rPr/>
        <w:t>Fakturace bude probíhat jednou měsíčně.</w:t>
      </w:r>
    </w:p>
    <w:p>
      <w:pPr>
        <w:pStyle w:val="TextBody"/>
        <w:jc w:val="both"/>
        <w:rPr/>
      </w:pPr>
      <w:r>
        <w:rPr/>
        <w:t>Výše uvedená částka je bez daně z přidané hodnoty a platí pro kalendářní rok 2019.</w:t>
      </w:r>
    </w:p>
    <w:p>
      <w:pPr>
        <w:pStyle w:val="TextBody"/>
        <w:jc w:val="both"/>
        <w:rPr/>
      </w:pPr>
      <w:r>
        <w:rPr/>
        <w:t>Smluvní strany se dohodly pro případ z prodlení s úhradou na smluvním penále 0,05% z fakturované částky za každý den z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TextBody"/>
        <w:jc w:val="center"/>
        <w:rPr/>
      </w:pPr>
      <w:r>
        <w:rPr>
          <w:b/>
          <w:sz w:val="28"/>
        </w:rPr>
        <w:t>Ujednání o zodpovědnost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Poskytovatel zodpovídá za škodu způsobenou výkonem poradenství do plné výše případných sankcí a pokut, pokud k nim dojde jeho zaviněním a pokud mu nebyla klientem zamlčena žádná okolnost vedoucí k jejich vyměření. Klient hradí sám případné doměrky daní a poplatků takto vzniklé.  Přímé plnění pojistné události od pojišťovny není sjednáno, toto bude vymáhat poskytovatel sám na své náklady.  Klient je povinen poskytnout při případné pojistné události pojišťovně potřebné podklady.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"/>
        <w:jc w:val="center"/>
        <w:rPr/>
      </w:pPr>
      <w:r>
        <w:rPr>
          <w:b/>
          <w:sz w:val="28"/>
        </w:rPr>
        <w:t>Závěrečná ustanovení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Smlouva může být vypovězena a být odstoupeno od jejího plnění dohodou nebo z důvodů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lient nezaplatil ve stanovené lhůtě odměnu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jde ke vzájemné ztrátě důvěry nebo střetu zájmů.</w:t>
      </w:r>
    </w:p>
    <w:p>
      <w:pPr>
        <w:pStyle w:val="TextBody"/>
        <w:jc w:val="both"/>
        <w:rPr/>
      </w:pPr>
      <w:r>
        <w:rPr/>
        <w:t>výpovědní lhůta je dvouměsíční, pokud se strany nedohodnou j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rany berou na vědomí, že tato Smlouva bude zveřejněna v registru smluv podle zákona č. 340/2015 Sb., o zvláštních podmínkách účinnosti některých smluv, uveřejnění těchto smluv a o registru smluv (zákon o registru smluv), ve znění pozdějších předpisů („Zákon o registru smluv“), přičemž uveřejnění zajistí kupující. Strany berou na vědomí, že jsou povinny označit údaje ve Smlouvě, které jsou chráněny zvláštními zákony (obchodní tajemství, bankovní tajemství, osobní údaje, atd.) a nemohou být tak veřejně poskytnuty. Tyto údaje strany označí zvýrazněním textu šedou barvou. Strana, která Smlouvu zveřejnění v registru smluv, nenese za zveřejnění neoznačených údajů podle předešlé věty žádnou odpovědnost. Smlouva nabyde účinností k dni jejího zveřejnění v registru smluv v souladu s podmínkami Zákona o registru smluv.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dvou stejnopisech, každá strana obdrží jeden výtisk.</w:t>
      </w:r>
    </w:p>
    <w:p>
      <w:pPr>
        <w:pStyle w:val="TextBody"/>
        <w:jc w:val="both"/>
        <w:rPr/>
      </w:pPr>
      <w:r>
        <w:rPr/>
        <w:t>Smlouva nabývá platnosti dnem jejího podpisu oběma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V Liberci, dne 1. 4. 201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-------------------------------------------                                        -------------------------------------</w:t>
      </w:r>
    </w:p>
    <w:p>
      <w:pPr>
        <w:pStyle w:val="TextBody"/>
        <w:rPr/>
      </w:pPr>
      <w:r>
        <w:rPr/>
        <w:t xml:space="preserve">                         </w:t>
      </w:r>
      <w:r>
        <w:rPr/>
        <w:t>klient                                                                                 poskytovatel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4:00Z</dcterms:created>
  <dc:creator>Siebeneicher</dc:creator>
  <dc:description/>
  <cp:keywords/>
  <dc:language>en-US</dc:language>
  <cp:lastModifiedBy>Dana Poláčková</cp:lastModifiedBy>
  <cp:lastPrinted>2013-02-16T11:46:00Z</cp:lastPrinted>
  <dcterms:modified xsi:type="dcterms:W3CDTF">2019-04-29T11:01:00Z</dcterms:modified>
  <cp:revision>4</cp:revision>
  <dc:subject/>
  <dc:title>SMLOUVA  O  DAŃOVÉM  A   ÚČETNÍM   PORADENSTVÍ</dc:title>
</cp:coreProperties>
</file>