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4148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DVOKÁTNÍ KANCELÁŘ KONEČNÝ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865809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 Ing. Petrem Konečným, 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41483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13. 5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Business and legal Englis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2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 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7 8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14. 6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Neustále roste poptávka po právních službách ze strany zahraničních klientů (především mezinárodní, trestní či autorské právo), kteří požadují špičkovou znalost angličtiny v oblasti práva a také znalost specifické terminologie. Potřebu vzdělávání zaměstnanců žadatel dostatečně popsal. Dle popisu a obsahu kurzu se v tomto případě jedná o zvýšení znalostí a dovedností zaměstnanc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6:00Z</dcterms:created>
  <dc:creator>Dudek Pavel Mgr. (MPSV)</dc:creator>
  <dc:description/>
  <cp:keywords/>
  <dc:language>en-US</dc:language>
  <cp:lastModifiedBy>Uživatel systému Windows</cp:lastModifiedBy>
  <cp:lastPrinted>2016-06-08T15:30:00Z</cp:lastPrinted>
  <dcterms:modified xsi:type="dcterms:W3CDTF">2016-06-08T13:33:00Z</dcterms:modified>
  <cp:revision>8</cp:revision>
  <dc:subject/>
  <dc:title/>
</cp:coreProperties>
</file>