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3</w:t>
      </w:r>
      <w:r>
        <w:rPr>
          <w:i w:val="false"/>
          <w:color w:val="333333"/>
          <w:lang w:val="cs-CZ"/>
        </w:rPr>
        <w:t>5288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WEBA Olomouc s. r. 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7672153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iřím Šídou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3</w:t>
      </w:r>
      <w:r>
        <w:rPr>
          <w:b w:val="false"/>
          <w:bCs/>
          <w:i w:val="false"/>
          <w:iCs/>
          <w:lang w:val="cs-CZ"/>
        </w:rPr>
        <w:t>5288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25. 4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0. 5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Vedoucí provozu mistr/mistrová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92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3 2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2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ec – říjen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71 776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31. 5.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Navržené vzdělávání plně souvisí s plánovaným růstem společnosti. Prostřednictvím navýšení odborných dovedností u vybraných zaměstnanců budou schopni právě tento zamýšlený rozvoj společnosti uskutečnit - zvýší profesionalitu zaměstnanců, rozšíří klientelu, získají kladné reference na  společnost, budou lépe budovat vztahy se současnými klienty, posílí si pozici na trhu a celkově zvýší ekonomickou prosperitu společnosti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1:00Z</dcterms:created>
  <dc:creator>Dudek Pavel Mgr. (MPSV)</dc:creator>
  <dc:description/>
  <cp:keywords/>
  <dc:language>en-US</dc:language>
  <cp:lastModifiedBy>Uživatel systému Windows</cp:lastModifiedBy>
  <cp:lastPrinted>2016-05-12T13:51:00Z</cp:lastPrinted>
  <dcterms:modified xsi:type="dcterms:W3CDTF">2016-05-12T11:56:00Z</dcterms:modified>
  <cp:revision>5</cp:revision>
  <dc:subject/>
  <dc:title/>
</cp:coreProperties>
</file>