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č. j. SPU 121829/20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60N12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ÁBOREC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ipová 42, 439 26 Libče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2741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274111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. v obch. rejstříku vedeném Krajským soudem v Ústí nad Labem, oddíl C, vložka 874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. oprávněná jednat za právnickou osobu: Ing. Vladimír Záborec, jedna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xxxx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4 k nájemní smlouvě č. 260N12/35, kterým se upravuje předmět nájmu a 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260N12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35.600 Kč (slovy: třicet pět tisíc šest se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se snižuje na částku </w:t>
      </w:r>
      <w:r>
        <w:rPr>
          <w:rFonts w:cs="Arial" w:ascii="Arial" w:hAnsi="Arial"/>
          <w:b/>
          <w:sz w:val="22"/>
          <w:szCs w:val="22"/>
        </w:rPr>
        <w:t xml:space="preserve">32.107 Kč </w:t>
      </w:r>
      <w:r>
        <w:rPr>
          <w:rFonts w:cs="Arial" w:ascii="Arial" w:hAnsi="Arial"/>
          <w:sz w:val="22"/>
          <w:szCs w:val="22"/>
        </w:rPr>
        <w:t>(slovy: třicet dva tisíc jedno sto sedm korun českých) z důvod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ímto dodatkem dochází k zúžení předmětu nájmu v obci Kozly, k. ú. Kozly u Loun, </w:t>
        <w:br/>
        <w:t xml:space="preserve">o část KN p. p. č. 355/1 na základě Rozhodnutí Státního pozemkového úřadu č. j. 1/2018-KoPÚ/206/2013/Ch – právní moc 10. 5. 2018. </w:t>
      </w:r>
      <w:r>
        <w:rPr>
          <w:rFonts w:cs="Arial" w:ascii="Arial" w:hAnsi="Arial"/>
          <w:i/>
          <w:sz w:val="22"/>
          <w:szCs w:val="22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34"/>
        <w:gridCol w:w="1134"/>
        <w:gridCol w:w="993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če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oj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1,7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če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vatce u L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6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če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č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94,4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ž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tě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2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če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lapy u Libčev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3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5,408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2107,49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nájemného splatného k 1. 10. 2019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oprávněné inkas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9"/>
        <w:gridCol w:w="748"/>
        <w:gridCol w:w="975"/>
        <w:gridCol w:w="797"/>
        <w:gridCol w:w="1165"/>
        <w:gridCol w:w="1324"/>
        <w:gridCol w:w="766"/>
        <w:gridCol w:w="109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. 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.č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výměra (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*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roční nájemné (Kč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hodné datu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čet dn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zly u Lou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N čá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5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4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92,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 5. 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78,0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*  průměrná cena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jem splatný k 1. 10. 2019 (výpočet dod. č. 4)……………………………….32.107 Kč</w:t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eoprávněné inkaso ……………………………………………………………  – 1.378 Kč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platba k 1. 10. 2019</w:t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30.729 Kč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9 je nájemce povinen zaplatit částku 30.729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0 je nájemce povinen zaplatit částku 32.107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X 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5. Ostatní ustanovení smlouvy nejsou tímto dodatkem dotčena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iCs/>
          <w:color w:val="000000"/>
          <w:sz w:val="22"/>
          <w:szCs w:val="22"/>
        </w:rPr>
        <w:t>Státní pozemkový úřad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Státní pozemkový úřad zavazuje dodržovat po celou dobu trvání skartační lhůty ve smyslu § 2 písm. s) zákona č. 499/2004 Sb. o archivnictví a spisové službě a o změně některých zákonů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…….….., nejdříve však dnem uveřejnění v registru smluv dle ustanovení § 6 odst. 1 zákona č. 340/2015 Sb., o zvláštních podmínkách účinnosti některých smluv, uveřejňování těchto smluv a o 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30. 4. 201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ab/>
        <w:t>ZÁBOREC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Ing. Vladimír Záborec, jedna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>nájemc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ena Černovská, DiS. 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rFonts w:cs="Arial" w:ascii="Arial" w:hAnsi="Arial"/>
          <w:sz w:val="22"/>
          <w:szCs w:val="22"/>
        </w:rPr>
        <w:t xml:space="preserve">     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1:00Z</dcterms:created>
  <dc:creator>PFCR</dc:creator>
  <dc:description/>
  <cp:keywords/>
  <dc:language>en-US</dc:language>
  <cp:lastModifiedBy>Černovská Alena</cp:lastModifiedBy>
  <cp:lastPrinted>2019-04-26T09:08:00Z</cp:lastPrinted>
  <dcterms:modified xsi:type="dcterms:W3CDTF">2019-04-30T10:23:00Z</dcterms:modified>
  <cp:revision>7</cp:revision>
  <dc:subject/>
  <dc:title>B - část 2/4/1/a - příloha 7 - str</dc:title>
</cp:coreProperties>
</file>