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81 446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9. 4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81 446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4 týdnů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9. 4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T assistance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Štěpá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 00 Praha 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 assistance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Štěpá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 00 Praha 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5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5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 1 kusu serveru DELL PE R640 1této konfigurac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PowerEdge R640 Motherboar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Intel® Xeon® Silver 41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0 2.1G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8C/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6T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6GT/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2UPI, 11M Cach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Turbo, HT (8SW) DDR4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2400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iDRAC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Facto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y Genera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ed Passwor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Group Ma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, Enabled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2.5 Chassis with up to 10 Hard Drives and 3PCle slots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Riser Config 2, 3x16 LP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Dell EMCLuggage Tag for x10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Qu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ck Sync 2 (At-the-box mgmt)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DIMM Blanks for System with 2 Processors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Performance Opt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zed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2667MT/s RDIMMs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 xml:space="preserve">432GB RDIMM 2666MT </w:t>
            </w:r>
            <w:r>
              <w:rPr>
                <w:rFonts w:cs="Times New Roman" w:ascii="Times New Roman" w:hAnsi="Times New Roman"/>
                <w:i/>
                <w:iCs/>
                <w:color w:val="3C364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241E2D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Dua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Rank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IDRAC9,Enterprlse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2240GB SSDSATA Mix used 6Gbps S12e 2.Sin Hot Plug 54610 Drive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4 1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 xml:space="preserve">92TB SSDSATA Read 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tenslve 6Gbps S12e 2.51n Hot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plug 54S10 Driv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4 1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 xml:space="preserve">92TB SSDSATA Read 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tenslve 6Gbps S12e 2.51n Hot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plug 54S10 Driv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color w:val="3C364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C3646"/>
                <w:sz w:val="18"/>
                <w:szCs w:val="18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DWPD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3S04 TBW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PERCH740P RAID Cont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8GB NV Cach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Mini car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2 Standard 1U Heats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nk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Dual, Hot-plug, Redundant Power Supply (1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750W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2 C13 to C14, PDU Sty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0 AMP, 6.5 Fe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(2m)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Power Cor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Trusted Platform Module 2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0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Order Configura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ion Sh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pbox Label (Ship Dat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Model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••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•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Int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 xml:space="preserve">X520 DP 10Gb DA/SFP+ 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350 DP 1Gb Net Daughter Car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Slid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ng Ready Rack Ra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l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RAID 1 + Unconfigured RA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D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OMEServer Configuratlon Management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Pe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mance BIOS Setti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gs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8 Standard Fans for R640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No Operating System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No Systems Documentatlon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No OpenManage DVD K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t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241E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Base Warranty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1 3Yr Bas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 xml:space="preserve">c Warrantv 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 xml:space="preserve">Next Business Day 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Minimum Warranty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92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3D Ar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ba lOG SFP+ to SFP+ 3m DACC</w:t>
            </w:r>
            <w:r>
              <w:rPr>
                <w:rFonts w:cs="Times New Roman" w:ascii="Times New Roman" w:hAnsi="Times New Roman"/>
                <w:color w:val="241E2D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3C3646"/>
                <w:sz w:val="18"/>
                <w:szCs w:val="18"/>
              </w:rPr>
              <w:t>ble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color w:val="3C364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C3646"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pozdravem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Ing. Tomáš Urban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ředi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ato objednávka bude zveřejněna v Centrálním registru smluv, její zveřejnění objednávky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3:00Z</dcterms:created>
  <dc:creator>VOHADLO</dc:creator>
  <dc:description/>
  <cp:keywords/>
  <dc:language>en-US</dc:language>
  <cp:lastModifiedBy>Vohadlo Jiří</cp:lastModifiedBy>
  <cp:lastPrinted>2019-04-09T11:14:00Z</cp:lastPrinted>
  <dcterms:modified xsi:type="dcterms:W3CDTF">2019-04-29T08:47:00Z</dcterms:modified>
  <cp:revision>3</cp:revision>
  <dc:subject/>
  <dc:title>ź</dc:title>
</cp:coreProperties>
</file>