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Školky Litomyšl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G.Masaryka 5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0 01 Litomy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B J E D N Á V K A</w:t>
      </w:r>
      <w:r>
        <w:rPr>
          <w:b/>
          <w:sz w:val="28"/>
          <w:szCs w:val="28"/>
        </w:rPr>
        <w:t xml:space="preserve">   č.  2019 – OH – 073 - 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áváme u Vá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výsadba dle projektu – Městské sad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náhradní výsadba</w:t>
      </w:r>
      <w:r>
        <w:rPr>
          <w:sz w:val="22"/>
          <w:szCs w:val="22"/>
        </w:rPr>
        <w:t xml:space="preserve"> Pelhřimov + místní část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i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 saz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o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inus betulus – habr obecný (á 1659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90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pinus betulus ´Fastigiata´ - habr obecný sloupovit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á 1 102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yr 3xp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250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4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r pseudoplatanus – javor klen (á 1659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3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nus padus – střemcha obecná (á 987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5,-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ia cordata ´Greenspire´ - lípa srdčitá (á 1281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k 3xp, ok 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-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unus serrulata ´Royal Burgundy´ - sakura  (á 1064,-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k, ok 8-10, vk1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,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icea pungens ´Globosa´ - smrk pichlavý (á 3 203,-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ánoční str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200-250, s vrcho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3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ř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ododendron „Cunninghams white“ (á 99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. 30-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3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mmamelis x intermedia (á 276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. 80-10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val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emone sylvestris „Madonna“ – sasanka (á 26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20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emone hupehensis „Pink saucer“ (á 29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prad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yrium filix-femina (á 37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le Vaší cenové nabídky ze dne 22.3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Cena celkem bez DPH:</w:t>
        <w:tab/>
        <w:tab/>
        <w:tab/>
        <w:tab/>
        <w:tab/>
        <w:tab/>
        <w:t>70 313,-   Kč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Termín dodání + doprava</w:t>
      </w:r>
      <w:r>
        <w:rPr>
          <w:sz w:val="22"/>
          <w:szCs w:val="22"/>
        </w:rPr>
        <w:t>: duben 201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Platba</w:t>
      </w:r>
      <w:r>
        <w:rPr>
          <w:sz w:val="22"/>
          <w:szCs w:val="22"/>
        </w:rPr>
        <w:t>: fakturo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davatelská faktura musí obsahovat uvedené nebo významově totožné z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faktuře prosím přiložte tuto objedná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elhřimově dne 5.4. 201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pracovala:</w:t>
        <w:tab/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chválila:</w:t>
        <w:tab/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prov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Schválila:        Ing. Pavla Licehamm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TSmP</w:t>
      </w:r>
    </w:p>
    <w:sectPr>
      <w:type w:val="nextPage"/>
      <w:pgSz w:w="11906" w:h="16838"/>
      <w:pgMar w:left="1259" w:right="3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doprava</dc:creator>
  <dc:description/>
  <cp:keywords/>
  <dc:language>en-US</dc:language>
  <cp:lastModifiedBy>zaboj</cp:lastModifiedBy>
  <cp:lastPrinted>2019-04-30T12:13:00Z</cp:lastPrinted>
  <dcterms:modified xsi:type="dcterms:W3CDTF">2019-04-30T10:15:00Z</dcterms:modified>
  <cp:revision>2</cp:revision>
  <dc:subject/>
  <dc:title>Dne 23</dc:title>
</cp:coreProperties>
</file>