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6/16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6/16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9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9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 08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7 08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5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5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 85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 85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84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84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9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9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 04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 04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16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16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34417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34417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34417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34417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40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40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33390</wp:posOffset>
                </wp:positionV>
                <wp:extent cx="2230120" cy="1822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33390</wp:posOffset>
                </wp:positionV>
                <wp:extent cx="1296670" cy="18224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33390</wp:posOffset>
                </wp:positionV>
                <wp:extent cx="1220470" cy="18224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33390</wp:posOffset>
                </wp:positionV>
                <wp:extent cx="1439545" cy="18224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4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415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14365</wp:posOffset>
                </wp:positionV>
                <wp:extent cx="2230120" cy="18224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14365</wp:posOffset>
                </wp:positionV>
                <wp:extent cx="1296670" cy="18224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14365</wp:posOffset>
                </wp:positionV>
                <wp:extent cx="1220470" cy="18224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14365</wp:posOffset>
                </wp:positionV>
                <wp:extent cx="1439545" cy="18224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9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9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5991225</wp:posOffset>
                </wp:positionV>
                <wp:extent cx="6191250" cy="20955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7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6257925</wp:posOffset>
                </wp:positionV>
                <wp:extent cx="1219200" cy="17145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9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257925</wp:posOffset>
                </wp:positionV>
                <wp:extent cx="1466850" cy="17145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6 164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92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86 16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505575</wp:posOffset>
                </wp:positionV>
                <wp:extent cx="6191250" cy="282892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Od:13.12-do:15.12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75pt;mso-wrap-distance-left:9.05pt;mso-wrap-distance-right:9.05pt;mso-wrap-distance-top:0pt;mso-wrap-distance-bottom:0pt;margin-top:51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Od:13.12-do:15.12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192405</wp:posOffset>
                </wp:positionV>
                <wp:extent cx="6191250" cy="101917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0.25pt;mso-wrap-distance-left:9.05pt;mso-wrap-distance-right:9.05pt;mso-wrap-distance-top:0pt;mso-wrap-distance-bottom:0pt;margin-top:15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 081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 081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9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9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52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52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7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7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0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0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1631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1631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1631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 855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 855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1631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9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9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1631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1631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1631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1631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1631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849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849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9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9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9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55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5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1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71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043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043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878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878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16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16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31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31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409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409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86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86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1631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1631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1631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415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415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1631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178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178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1631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1631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1631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5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5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5:00Z</dcterms:created>
  <dc:creator>FastReport.NET</dc:creator>
  <dc:description/>
  <dc:language>en-US</dc:language>
  <cp:lastModifiedBy>jana.patkova</cp:lastModifiedBy>
  <cp:lastPrinted>2016-12-12T13:54:00Z</cp:lastPrinted>
  <dcterms:modified xsi:type="dcterms:W3CDTF">2016-12-12T12:55:00Z</dcterms:modified>
  <cp:revision>3</cp:revision>
  <dc:subject/>
  <dc:title>C:\SPIS_Data\Objednavky.Athena.SUS SK\Web\OBJEDNAVKY\CHECKIN\636171439875850682_32\Objednavka_KSUS.frx</dc:title>
</cp:coreProperties>
</file>