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č. 2/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AJIŠTĚNÍ ZÁVODNÍHO STRAV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e ustanovení § 33b zákona č. 250/2000 Sb., </w:t>
      </w:r>
      <w:r>
        <w:rPr>
          <w:i/>
          <w:sz w:val="24"/>
          <w:szCs w:val="24"/>
        </w:rPr>
        <w:t>o rozpočtových pravidlech územních rozpočtů,</w:t>
      </w:r>
      <w:r>
        <w:rPr>
          <w:sz w:val="24"/>
          <w:szCs w:val="24"/>
        </w:rPr>
        <w:t xml:space="preserve"> v platném znění a vyhlášky č. 84/2005 Sb., </w:t>
      </w:r>
      <w:r>
        <w:rPr>
          <w:i/>
          <w:sz w:val="24"/>
          <w:szCs w:val="24"/>
        </w:rPr>
        <w:t>o nákladech na závodní stravování a jejich úhradě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 příspěvkových organizacích zřízených územními samosprávnými celky,</w:t>
      </w:r>
      <w:r>
        <w:rPr>
          <w:sz w:val="24"/>
          <w:szCs w:val="24"/>
        </w:rPr>
        <w:t xml:space="preserve"> v platném znění, uzavřená níže uvedeného dne, měsíce a roku me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ou, Kroměříž, Komenského náměstí 440, příspěvkovou organiz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ou ředitelem Mgr. Milanem Budí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Č: 708799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/dále jen dodavat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kladní školou Kroměříž, 1. má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ou ředitelkou Mgr. Milenou Tunker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479345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dále jen odběratel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smlouvy je zabezpečení závodního stravování zaměstnancům odběratele ve školní jídelně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DODÁVKY OBĚD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jednoho odebraného oběda </w:t>
      </w:r>
      <w:r>
        <w:rPr>
          <w:b/>
          <w:sz w:val="24"/>
          <w:szCs w:val="24"/>
        </w:rPr>
        <w:t>činí 70,- Kč včetně DPH.</w:t>
      </w:r>
      <w:r>
        <w:rPr>
          <w:sz w:val="24"/>
          <w:szCs w:val="24"/>
        </w:rPr>
        <w:t xml:space="preserve">  Cena může být změněna s ohledem na změny /např. zvýšení cen potravin, režijních nákladů apod./.V příloze č. 1, která je nedílnou součástí této smlouvy, je stanovena cenová kalkulace. Dodavatel poskytne odběrateli stravování </w:t>
      </w:r>
      <w:r>
        <w:rPr>
          <w:b/>
          <w:sz w:val="24"/>
          <w:szCs w:val="24"/>
        </w:rPr>
        <w:t xml:space="preserve">formou obědů ve školní jídelně. </w:t>
      </w:r>
      <w:r>
        <w:rPr>
          <w:sz w:val="24"/>
          <w:szCs w:val="24"/>
        </w:rPr>
        <w:t>Strava je nahlašována a odhlašována den předem na stravovacím terminálu. Obědy pro cizí strávníky jsou vydávány v době od 11:15 h do 11:45 h ve školní jídelně na Riegrově náměstí. Při uzavření kuchyně pro vážné objektivní důvody nevzniká dodavateli povinnost poskytovat odběrateli náhradní stravování nebo finanční náhradu. Dospělí strávníci mají nárok na 1 porci oběda v den, kdy jsou v pracovním proces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DBĚR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držovat stanovenou dobu pro výdej obědů i pro odhlášení v době nepřítom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Fakturace odebraných obědů bude provedena k poslednímu pracovnímu dni daného měsíce se splatností v termínu uvedeném na faktuře na bankovní účet doda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A ZÁNIK SMLUVNÍHO VZTA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mluvní vztah založený touto smlouvou se uzavírá na dobu od 1. 5. 2019 do 31. 12. 2019 s tím, že v případě souhlasu obou účastníků bude prodloužena podle jejich dohody dodatkem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ouvu může vypovědět kterákoliv ze smluvních str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písemnou dohodou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písemnou výpovědí některé ze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ýpovědní lhůta je 1 měsíc a počíná běžet prvního dne následujícího měsíce po doručení výpově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2 vyhotoveních, každá smluvní strana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ní vztahy touto smlouvou neupravené se řídí přísluš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dodatky a změny smlouvy musí být učiněny písemnou formou a dnem jejich podpisu smluvními stranami se stávají nedílnou součástí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mlouva nabývá účinnosti dnem 1. 5.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roměříži  12. 4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Milan Budín</w:t>
        <w:tab/>
        <w:t xml:space="preserve">                          </w:t>
        <w:tab/>
        <w:tab/>
        <w:tab/>
        <w:tab/>
        <w:t>Mgr. Milena Tunk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ová kalkulace obě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OVÁ KALKUL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a 1 oběda dospělé osoby /cizí strávník/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potravin</w:t>
        <w:tab/>
        <w:tab/>
        <w:tab/>
        <w:t xml:space="preserve">           </w:t>
        <w:tab/>
        <w:t>31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finanční limit na nákup potravi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Provozní  náklady</w:t>
        <w:tab/>
        <w:tab/>
        <w:tab/>
        <w:tab/>
        <w:tab/>
        <w:t>39,00 Kč</w:t>
        <w:tab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á cena </w:t>
        <w:tab/>
        <w:tab/>
        <w:tab/>
        <w:tab/>
        <w:tab/>
        <w:t>70,00 Kč s DP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roměříži 12. 5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9:00Z</dcterms:created>
  <dc:creator>Komenského</dc:creator>
  <dc:description/>
  <dc:language>en-US</dc:language>
  <cp:lastModifiedBy>Jarmila</cp:lastModifiedBy>
  <cp:lastPrinted>2019-04-10T10:08:00Z</cp:lastPrinted>
  <dcterms:modified xsi:type="dcterms:W3CDTF">2019-04-30T10:49:00Z</dcterms:modified>
  <cp:revision>2</cp:revision>
  <dc:subject/>
  <dc:title>SMLOUVA č</dc:title>
</cp:coreProperties>
</file>