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,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Rančíř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Rančířov 36, 586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8395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8395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starosta obce pan Jaroslav P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5N19/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Kraj Vysočina, Katastrálního pracoviště 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č. 1 tvoří seznam pronajímaných pozemků s výpočtem ročního nájemného, č. 2 – výpočet nájemného ke dni 1.10.2019. č. 3 – grafické znázorněné předmětu nájmu, č. 4 – výpis z L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ky uvedené v čl. I do užívání za účelem údržby zeleně a přístupu k nemovit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ato smlouva nemůže být právním titulem pro zřízení trvalé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a dodržovat povinnosti vyplývající ze zákona č. 326/2004 Sb., o rostlinolékařské péči a o změně některých souvisejících zákonů, ve znění pozdějších předpisů, a zákona č. 114/1992 Sb., o ochraně přírody a krajiny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v případě ukončení nájmu uvést předmět nájmu do stavu,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trpět věcná břemena, resp. služebnosti spojené s 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jsou předmět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 pozemky specifik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pozemky jsou užíván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1.6.2019 na dobu neurčit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nájemné se stanovuje dohodou ve výši 57438,- Kč (slovy: padesátsedmtisícčtyřistatřicetosm korun českých)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jemné za období od účinnosti smlouvy do 30. 9. 2019 včetně činí 19198,- Kč (slovy: devatenácttisícstodevadesátosm korun českých) a bylo uhraz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ed podpisem této smlouvy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ájemné bude hrazeno převodem na účet pronajímatele vedený u České národní banky, číslo účtu 80012-3723001/0710, variabilní symbol 6511920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6511920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Pro případ předčasného ukončení nájmu bude zaplacené nájemné vypořádáno a odpovídající část nájemci pronajímatelem vrácena.</w:t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10) Smluvní strany sjednávají odlišně od § 2337 NOZ to, že nájemce nemá právo na slevu z nájemného nebo prominutí nájemného ve vazbě na to, že k pozemkům, které jsou předmětem nájmu dle této smlouvy, není zajištěn příst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Nájemce bere na vědomí a je srozuměn s tím, že pozemky, které jsou 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Nájemce si je vědom svého práva přístupu k osobním údajům, práva na opravu svých osobních údajů, jakož i dalších práv vyplývajících z ustanovení § 12 a § 21 zákona č. 101/2000 Sb. Pronajímatel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 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</w:t>
        <w:tab/>
        <w:t xml:space="preserve">   Jaroslav Pech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Čeka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starosta ob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ástupce ředitele KPÚ pro Kraj Vysočina                              </w:t>
      </w:r>
      <w:r>
        <w:rPr>
          <w:rFonts w:cs="Arial" w:ascii="Arial" w:hAnsi="Arial"/>
          <w:iCs/>
          <w:sz w:val="22"/>
          <w:szCs w:val="22"/>
        </w:rPr>
        <w:t xml:space="preserve"> 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Libuše Dohnal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4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  <w:highlight w:val="yellow"/>
      </w:rPr>
      <w:t>/</w:t>
    </w: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4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4:00Z</dcterms:created>
  <dc:creator>matouskovaa</dc:creator>
  <dc:description/>
  <cp:keywords/>
  <dc:language>en-US</dc:language>
  <cp:lastModifiedBy>Dohnalová Libuše Ing.</cp:lastModifiedBy>
  <cp:lastPrinted>2013-12-18T15:02:00Z</cp:lastPrinted>
  <dcterms:modified xsi:type="dcterms:W3CDTF">2019-04-30T07:41:00Z</dcterms:modified>
  <cp:revision>3</cp:revision>
  <dc:subject/>
  <dc:title>MP B - část 2_4_1_a - Příloha č. 04a - Nájemní smlouva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