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SMLOUVA o nájmu nebytových pros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75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uzavřenou dle ustanovení §2302 a násl. zákona č. 89/2012 Sb., občanského zákoníku </w:t>
        <w:br/>
        <w:t>(dále jen „smlouva“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  Pronajímatel:</w:t>
        <w:tab/>
        <w:tab/>
        <w:tab/>
        <w:t>SOŠ a SOU strojírenské a stavební, Jeseník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Dukelská 1240 – příspěvková organizac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e sídlem:                  </w:t>
        <w:tab/>
        <w:tab/>
        <w:t>790 01 Jeseník, Dukelská 12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stoupení:                     </w:t>
        <w:tab/>
        <w:t>Mgr. Jiřím Viternou, ředitelem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ČO:                                    </w:t>
        <w:tab/>
        <w:t>00176401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IČ:                              </w:t>
        <w:tab/>
        <w:t>CZ001764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ankovní spojení:             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i/>
        </w:rPr>
        <w:t>(dále jen pronajímatel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 Nájemce:</w:t>
        <w:tab/>
        <w:tab/>
        <w:tab/>
        <w:t>SEMCOR spol. s 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e sídlem:                     </w:t>
        <w:tab/>
        <w:t xml:space="preserve">Dukelská 1240, 790 01  Jesení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ČO:                          </w:t>
        <w:tab/>
        <w:tab/>
        <w:t>427662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Č:</w:t>
        <w:tab/>
        <w:tab/>
        <w:tab/>
        <w:tab/>
        <w:t>CZ42766206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stoupená:</w:t>
        <w:tab/>
        <w:tab/>
        <w:tab/>
        <w:t>Ing. Kurtem Neubauerem, jednatelem společnosti</w:t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  <w:color w:val="000000"/>
        </w:rPr>
        <w:t>polečnost zapsaná v obchodním rejstříku, vedeného Krajským soudem v Ostravě, oddíl C, vložka 23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dále jen nájemce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 tomto z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ronajímatel prohlašuje, že má ve správě mimo jiné budovu na ulici Dukelská,č.p. 1236 na pozemku p.č. 2373/9 a je oprávněn ve smyslu zřizovací listiny přenechat  nebytové prostory nacházející se v této budově k užívání třetí osobě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najímatel dává do nájmu tyto nebytové prostory: </w:t>
      </w:r>
      <w:r>
        <w:rPr>
          <w:rFonts w:cs="Arial" w:ascii="Arial" w:hAnsi="Arial"/>
          <w:b/>
          <w:i/>
        </w:rPr>
        <w:t xml:space="preserve">místnost č. 204, </w:t>
      </w:r>
      <w:r>
        <w:rPr>
          <w:rFonts w:cs="Arial" w:ascii="Arial" w:hAnsi="Arial"/>
        </w:rPr>
        <w:t>o rozměru 28,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v II. podlaží budovy na Dukelské ulici, za účelem provozování podnikatelské činnosti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najímatel dává nájemci souhlas k umístění informačních cedulí o sídle  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jemce v budově pronajím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jemce je oprávněn spoluužívat chodby, výtah a schodiště v předmětném objek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Nájemce bude pronajaté prostory užívat za účelem provozování činnosti v rozsahu vymezeném zákonem.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Úhrada za nájem nebytových prostor činí 47,50 Kč + DPH za m</w:t>
      </w:r>
      <w:r>
        <w:rPr>
          <w:rFonts w:cs="Arial" w:ascii="Arial" w:hAnsi="Arial"/>
          <w:b/>
          <w:i/>
          <w:vertAlign w:val="superscript"/>
        </w:rPr>
        <w:t>2</w:t>
      </w:r>
      <w:r>
        <w:rPr>
          <w:rFonts w:cs="Arial" w:ascii="Arial" w:hAnsi="Arial"/>
          <w:b/>
          <w:i/>
        </w:rPr>
        <w:t xml:space="preserve">/ měsíčně </w:t>
      </w:r>
      <w:r>
        <w:rPr>
          <w:rFonts w:cs="Arial" w:ascii="Arial" w:hAnsi="Arial"/>
        </w:rPr>
        <w:t>a je stanovena dohod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Úhrada podle odst. 1  je splatná v měsíčních splátkách ve výši  1 353,75 Kč +  DPH za měsíc. </w:t>
      </w:r>
      <w:r>
        <w:rPr>
          <w:rFonts w:cs="Arial" w:ascii="Arial" w:hAnsi="Arial"/>
        </w:rPr>
        <w:t>Způsob úhrady se sjednává bezhotovostní formou z účtu nájemce na účet pronajímatele po obdržení faktury vystavené pronajímatelem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Účastníci této smlouvy sjednali, že cenu nájmu lze valorizovat v souladu s koeficientem inflace (roční index nájemních cen) tak, jak bude vyhlášen Českým statistickým úřadem. Nájemce je povinen přistoupit na tuto úpravu nájm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jemce se zavazuje přispívat pronajímateli na úhradu služeb spojených s užíváním a provozováním najatého prostoru. Nájemce bude hradit podle užívané plochy poměrnou část nákladů za služby a t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dodávka elektrické energi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dodávka plyn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vodné, stočné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ostraha objekt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ostatní náklady související s nájmem, včetně poštovních služeb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Úhrada za služby činí 2 973 Kč + DPH měsíčně </w:t>
      </w:r>
      <w:r>
        <w:rPr>
          <w:rFonts w:cs="Arial" w:ascii="Arial" w:hAnsi="Arial"/>
        </w:rPr>
        <w:t>a nájemce ji bude platit po obdržení faktury vystavené pronajímatel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ři prodlení s placením nájemného a úhrad za služby, je nájemce povinen zaplatit pronajímateli </w:t>
      </w:r>
      <w:r>
        <w:rPr>
          <w:rFonts w:cs="Arial" w:ascii="Arial" w:hAnsi="Arial"/>
          <w:b/>
          <w:i/>
        </w:rPr>
        <w:t>zákonný úrok z prodlení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i/>
        </w:rPr>
        <w:t xml:space="preserve">V případě změny vnějších ekonomických podmínek, cenových a jiných předpisů, je pronajímatel oprávněn upravit výši úhrady služeb stanovených ve smlouvě, </w:t>
      </w:r>
      <w:r>
        <w:rPr>
          <w:rFonts w:cs="Arial" w:ascii="Arial" w:hAnsi="Arial"/>
        </w:rPr>
        <w:t>a to formou písemného dodatku ke smlouvě. Shora uvedená změna podmínek je okolností, která zakládá povinnost přistoupit na změnu smlouvy. Změny týkající se ceny služeb je pronajímatel nájemci povinen řádně odůvodn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IV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  <w:i/>
        </w:rPr>
        <w:t>Tato smlouva se uzavírá na dobu neurčitou, počínaje dnem: 1. 5. 2019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mohou nájemní vztah ukončit formou zaslání písemné výpovědi druhé straně, a to bez uvedení důvodů, přičemž </w:t>
      </w:r>
      <w:r>
        <w:rPr>
          <w:rFonts w:cs="Arial" w:ascii="Arial" w:hAnsi="Arial"/>
          <w:b/>
        </w:rPr>
        <w:t>výpovědní  lhůta  činí 3 měsíce</w:t>
      </w:r>
      <w:r>
        <w:rPr>
          <w:rFonts w:cs="Arial" w:ascii="Arial" w:hAnsi="Arial"/>
        </w:rPr>
        <w:t>, počínaje prvním dnem měsíce následujícího po doručení výpovědi druhé smluvní straně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ále je pronajímatel oprávněn vypovědět nájemní smlouvu v případě, že nájemce bude v prodlení s placením nájemného po dobu delší než 2 měsíce, či pokud nájemce poruší další povinnosti specifikované touto smlouvou.  Nájemní vztah končí uplynutím měsíční výpovědní lhů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jemní vztah, založený touto smlouvou, lze ke kterémukoliv datu ukončit písemnou dohod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najímatel je zejména povinen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žnit nájemci užívání nebytových prostor v souladu s touto smlouvo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oskytovat nájemci služby spojené s nájmem nebytových prostor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bezpečovat opravy nebytových prostor přesahující rámec běžné údržby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z zbytečného odkladu po oznámení požadavku nájemce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ájemce je zejména povinen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žívat nebytové prostory v souladu s touto smlouvo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hradit pronajímateli nájemné a úhradu za služby ve výši a termínech dohodnutých v této smlouvě, termín splatnosti je 14 dní od vystavení faktury pronajímatele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vyklidit po skončení nájmu nebytové prostory a vyklizené je předat pronajímateli ve stavu, v  jakém je převzal s  přihlédnutím k  obvyklému opotřebení při řádném užívání a údržbě,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držet se jakýchkoliv zásahů do práv pronajímatele nad rámec dohodnutý v této smlouvě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přenechat najatý nebytový prostor ani jeho část do užívání jiné osobě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nájemce se zavazuje umožnit přístup vlastníkovi nebytových prostor na jeho požádán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jemce se zavazuje provádět kontrolu stavu najatých prostor z hlediska protipožární prevence a bezpečnosti prá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ztahy touto smlouvou neupravené se řídí Zákonem č. 89/2012 Sb., občanský zákoník, ve znění pozdějších předpisů.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tato smlouva nabývá účinnosti dnem jejího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veřejnění v registru smluv, nejdříve však k 1. 5. 2019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bude uveřejněna v registru smluv dle zákona č. 340/2015 Sb., o zvláštních podmínkách účinnosti některých smluv, uveřejňování těchto smluv a o registru smluv (zákon o registru smluv), ve znění pozdějších předpisů. Uveřejnění zajistí pronajímatel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hrazuje a ruší Smlouvu o nájmu nebytových prostor včetně všech jejich dodatků, ze dne 1.7.2001 v celém jejím rozsahu včetně všech dodatků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dvou vyhotoveních, z nichž každá smluvní strana obdrží jedno vyhotovení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Smluvní strany prohlašují, že si tuto smlouvu před jejím podpisem přečetly, že byla uzavřena po vzájemném projednání podle jejich pravé a svobodné vůle, určitě, vážně a srozumitelně a na důkaz toto připojují své vlastnoruční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Jeseníku dne 29.4.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onajímatel:                                                         Nájemc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------------------------------------------                             ---------------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azítko a podpis                                                      razítko a podpis</w:t>
      </w:r>
    </w:p>
    <w:sectPr>
      <w:type w:val="nextPage"/>
      <w:pgSz w:w="11906" w:h="16838"/>
      <w:pgMar w:left="1418" w:right="127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20:00Z</dcterms:created>
  <dc:creator>Pazoutova</dc:creator>
  <dc:description/>
  <cp:keywords/>
  <dc:language>en-US</dc:language>
  <cp:lastModifiedBy>Lysková Šárka, Ing.</cp:lastModifiedBy>
  <cp:lastPrinted>2019-03-29T14:01:00Z</cp:lastPrinted>
  <dcterms:modified xsi:type="dcterms:W3CDTF">2019-04-30T08:53:00Z</dcterms:modified>
  <cp:revision>5</cp:revision>
  <dc:subject/>
  <dc:title>SMLOUVA  o nájmu nebytových prostor</dc:title>
</cp:coreProperties>
</file>