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73050</wp:posOffset>
                </wp:positionV>
                <wp:extent cx="25603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.5pt" to="454.7pt,21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004570</wp:posOffset>
                </wp:positionV>
                <wp:extent cx="18288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9.1pt;width:14.3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•</w:t>
      </w:r>
      <w:r>
        <w:rPr/>
        <w:tab/>
        <w:tab/>
        <w:tab/>
        <w:tab/>
        <w:tab/>
        <w:tab/>
        <w:tab/>
        <w:tab/>
        <w:t xml:space="preserve">    •                     </w:t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268605</wp:posOffset>
                </wp:positionV>
                <wp:extent cx="27520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POHL INVEST, s. r. 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>Leštinská 2366/22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>789 01  Záře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1.15pt;mso-position-vertical-relative:text;margin-left:245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POHL INVEST, s. r. 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>Leštinská 2366/22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>789 01  Záře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92710</wp:posOffset>
                </wp:positionV>
                <wp:extent cx="2194560" cy="1463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ČO:   </w:t>
                            </w:r>
                            <w:r>
                              <w:rPr>
                                <w:b/>
                                <w:i/>
                              </w:rPr>
                              <w:t>0085 2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ankovní spojení: </w:t>
                            </w:r>
                            <w:r>
                              <w:rPr>
                                <w:b/>
                                <w:i/>
                              </w:rPr>
                              <w:t>KB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Č.ú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ef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i/>
                                <w:highlight w:val="black"/>
                              </w:rPr>
                              <w:t>583 416 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highlight w:val="black"/>
                              </w:rPr>
                              <w:t>4zszabreh@zssvzabreh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7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ČO:   </w:t>
                      </w:r>
                      <w:r>
                        <w:rPr>
                          <w:b/>
                          <w:i/>
                        </w:rPr>
                        <w:t>0085 2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Bankovní spojení: </w:t>
                      </w:r>
                      <w:r>
                        <w:rPr>
                          <w:b/>
                          <w:i/>
                        </w:rPr>
                        <w:t>KB Zábře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Č.ú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efon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  <w:r>
                        <w:rPr>
                          <w:b/>
                          <w:i/>
                          <w:highlight w:val="black"/>
                        </w:rPr>
                        <w:t>583 416 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i/>
                          <w:color w:val="00000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  <w:r>
                        <w:rPr>
                          <w:b/>
                          <w:i/>
                          <w:color w:val="000000"/>
                          <w:highlight w:val="black"/>
                        </w:rPr>
                        <w:t>4zszabreh@zssvzabreh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                                                                                                             •</w:t>
      </w:r>
      <w:r>
        <w:rPr/>
        <w:br/>
        <w:br/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Váš dopis značky / ze dne                 Naše značka                 vyřizuje/linka  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Valášková                         </w:t>
      </w:r>
      <w:r>
        <w:rPr>
          <w:i/>
          <w:caps/>
        </w:rPr>
        <w:tab/>
        <w:t xml:space="preserve"> 29.4.201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56/2019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sz w:val="24"/>
        </w:rPr>
        <w:tab/>
        <w:t>Ředitelství školy u Vás objednává do učeben A16, A17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Penetraci PCI Gisogrund 404 fialový</w:t>
        <w:tab/>
        <w:t>26 l x 349 Kč</w:t>
        <w:tab/>
        <w:tab/>
        <w:tab/>
        <w:t>9.074 Kč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Stěrka PCI CSP 43</w:t>
        <w:tab/>
        <w:tab/>
        <w:tab/>
        <w:tab/>
        <w:t>650 kg x 20,8 Kč</w:t>
        <w:tab/>
        <w:tab/>
        <w:t>13.520 Kč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firstLine="696"/>
        <w:rPr>
          <w:sz w:val="24"/>
        </w:rPr>
      </w:pPr>
      <w:r>
        <w:rPr>
          <w:sz w:val="24"/>
        </w:rPr>
        <w:t xml:space="preserve">Celkem bez DPH </w:t>
        <w:tab/>
        <w:tab/>
        <w:tab/>
        <w:tab/>
        <w:tab/>
        <w:tab/>
        <w:tab/>
        <w:t>22.594 Kč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+ 21 % DPH</w:t>
        <w:tab/>
        <w:tab/>
        <w:tab/>
        <w:tab/>
        <w:tab/>
        <w:t>4.745 Kč</w:t>
        <w:tab/>
        <w:tab/>
        <w:tab/>
        <w:t>27.339 Kč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sz w:val="24"/>
        </w:rPr>
        <w:tab/>
        <w:tab/>
        <w:tab/>
        <w:t>789 01 Zábřeh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ab/>
        <w:t xml:space="preserve">Fakturu Vám proplatíme prostřednictvím Komerční banky Zábřeh, č. ú. </w:t>
      </w:r>
      <w:r>
        <w:rPr>
          <w:sz w:val="24"/>
          <w:highlight w:val="black"/>
        </w:rPr>
        <w:t>5896100217/0100</w:t>
      </w:r>
      <w:r>
        <w:rPr>
          <w:sz w:val="24"/>
        </w:rPr>
        <w:t>,         IČO 0085 2252, nejsme plátci DPH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gr. Markéta Bahounková Bartášková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ředitel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Správce rozpočtu, hlavní účetní: Valášková</w:t>
        <w:tab/>
        <w:t xml:space="preserve"> </w:t>
        <w:tab/>
        <w:tab/>
        <w:tab/>
        <w:t xml:space="preserve">      /příkazce operace/</w:t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Převzetí a akceptování objednávky dne 29.4.201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 xml:space="preserve">      </w:t>
      </w:r>
    </w:p>
    <w:sectPr>
      <w:headerReference w:type="default" r:id="rId2"/>
      <w:type w:val="nextPage"/>
      <w:pgSz w:w="11906" w:h="16838"/>
      <w:pgMar w:left="1417" w:right="991" w:gutter="0" w:header="708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aps/>
        <w:shadow/>
        <w:sz w:val="36"/>
        <w:lang w:val="en-US" w:eastAsia="en-US"/>
      </w:rPr>
    </w:pPr>
    <w:r>
      <w:rPr>
        <w:rFonts w:cs="Arial" w:ascii="Arial" w:hAnsi="Arial"/>
        <w:b/>
        <w:i/>
        <w:caps/>
        <w:shadow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102870</wp:posOffset>
          </wp:positionV>
          <wp:extent cx="579755" cy="3644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281305</wp:posOffset>
              </wp:positionV>
              <wp:extent cx="576072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15pt" to="461.9pt,2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hadow/>
      </w:rPr>
      <w:t xml:space="preserve">Základní škola a Dům dětí a mládeže Krasohled  Zábřeh, Severovýchod 484/26, okres Šumpe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5:00Z</dcterms:created>
  <dc:creator>Základní škola, Severovýchod 26, Zábřeh</dc:creator>
  <dc:description/>
  <cp:keywords/>
  <dc:language>en-US</dc:language>
  <cp:lastModifiedBy>EKONOM</cp:lastModifiedBy>
  <cp:lastPrinted>2019-04-29T12:12:00Z</cp:lastPrinted>
  <dcterms:modified xsi:type="dcterms:W3CDTF">2019-04-30T05:23:00Z</dcterms:modified>
  <cp:revision>5</cp:revision>
  <dc:subject/>
  <dc:title>•</dc:title>
</cp:coreProperties>
</file>