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POHL INVEST, s. r. 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Leštinská 2366/22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789 01 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POHL INVEST, s. r. 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>Leštinská 2366/22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>789 01 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589610021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583 416 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highlight w:val="black"/>
                              </w:rPr>
                              <w:t>4zszabreh@zssvzabreh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589610021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583 416 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  <w:highlight w:val="black"/>
                        </w:rPr>
                        <w:t>4zszabreh@zssvzabreh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 xml:space="preserve"> 25. 4. 201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55/2019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sz w:val="24"/>
        </w:rPr>
        <w:tab/>
        <w:t>Ředitelství školy u Vás objednává na základě cenové nabídk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Stavební práce v učebnách A16, A17 a A54 s rekonstrukcí elektroinstalace a demontáže PVC a likvidace odpad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částka 94.863 včetně DP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 xml:space="preserve">Fakturu Vám proplatíme prostřednictvím Komerční banky Zábřeh, č. ú. </w:t>
      </w:r>
      <w:r>
        <w:rPr>
          <w:sz w:val="24"/>
          <w:highlight w:val="black"/>
        </w:rPr>
        <w:t>5896100217/0100</w:t>
      </w:r>
      <w:r>
        <w:rPr>
          <w:sz w:val="24"/>
        </w:rPr>
        <w:t xml:space="preserve">,         </w:t>
      </w:r>
      <w:r>
        <w:rPr>
          <w:sz w:val="24"/>
          <w:highlight w:val="black"/>
        </w:rPr>
        <w:t>IČO 0085 2252</w:t>
      </w:r>
      <w:r>
        <w:rPr>
          <w:sz w:val="24"/>
        </w:rPr>
        <w:t>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řevzetí a akceptování objednávky dne 25.4.20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5:00Z</dcterms:created>
  <dc:creator>Základní škola, Severovýchod 26, Zábřeh</dc:creator>
  <dc:description/>
  <cp:keywords/>
  <dc:language>en-US</dc:language>
  <cp:lastModifiedBy>EKONOM</cp:lastModifiedBy>
  <cp:lastPrinted>2019-04-25T12:13:00Z</cp:lastPrinted>
  <dcterms:modified xsi:type="dcterms:W3CDTF">2019-04-30T05:26:00Z</dcterms:modified>
  <cp:revision>6</cp:revision>
  <dc:subject/>
  <dc:title>•</dc:title>
</cp:coreProperties>
</file>