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POHL INVEST,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Leštinská 2366/22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789 01  Zá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POHL INVEST, s. r. 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Leštinská 2366/22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789 01  Zá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9610021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3 416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highlight w:val="black"/>
                              </w:rPr>
                              <w:t>4zszabreh@zssvzabre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9610021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3 416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  <w:highlight w:val="black"/>
                        </w:rPr>
                        <w:t>4zszabreh@zssvzabre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10. 4. 20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50/2019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>Ředitelství školy u Vás objednává na základě cenové nabídk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Doplatek k materiálům a pracem ke cvičné kuchyň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částka 51.421 včetně DP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 xml:space="preserve">Fakturu Vám proplatíme prostřednictvím Komerční banky Zábřeh, č. ú. </w:t>
      </w:r>
      <w:r>
        <w:rPr>
          <w:sz w:val="24"/>
          <w:highlight w:val="black"/>
        </w:rPr>
        <w:t>5896100217/0100</w:t>
      </w: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vzetí a akceptování objednávky dne 10.4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>Základní škola, Severovýchod 26, Zábřeh</dc:creator>
  <dc:description/>
  <cp:keywords/>
  <dc:language>en-US</dc:language>
  <cp:lastModifiedBy>EKONOM</cp:lastModifiedBy>
  <cp:lastPrinted>2019-04-25T12:12:00Z</cp:lastPrinted>
  <dcterms:modified xsi:type="dcterms:W3CDTF">2019-04-30T05:24:00Z</dcterms:modified>
  <cp:revision>5</cp:revision>
  <dc:subject/>
  <dc:title>•</dc:title>
</cp:coreProperties>
</file>