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AROVACÍ SMLOUVA – dodatek č. 1</w:t>
      </w:r>
    </w:p>
    <w:p>
      <w:pPr>
        <w:pStyle w:val="Normal"/>
        <w:jc w:val="center"/>
        <w:rPr/>
      </w:pPr>
      <w:r>
        <w:rPr>
          <w:sz w:val="20"/>
        </w:rPr>
        <w:t>(dle § 2055 a násl. zákona č. 89/2012 Sb., občanský zákoník, v platném znění)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spacing w:before="0" w:after="0"/>
        <w:rPr/>
      </w:pPr>
      <w:r>
        <w:rPr/>
        <w:t>1.</w:t>
        <w:tab/>
      </w:r>
      <w:r>
        <w:rPr>
          <w:b/>
        </w:rPr>
        <w:t>Technická univerzita v Liberci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Se sídlem: Studentská 2, 461 17 Liberec 1</w:t>
      </w:r>
    </w:p>
    <w:p>
      <w:pPr>
        <w:pStyle w:val="Normal"/>
        <w:spacing w:lineRule="auto" w:line="240" w:before="0" w:after="0"/>
        <w:rPr/>
      </w:pPr>
      <w:r>
        <w:rPr/>
        <w:tab/>
        <w:t>IČ: 46747885</w:t>
      </w:r>
    </w:p>
    <w:p>
      <w:pPr>
        <w:pStyle w:val="Normal"/>
        <w:spacing w:lineRule="auto" w:line="240" w:before="0" w:after="0"/>
        <w:rPr/>
      </w:pPr>
      <w:r>
        <w:rPr/>
        <w:tab/>
        <w:t>DIČ: CZ46747885</w:t>
      </w:r>
    </w:p>
    <w:p>
      <w:pPr>
        <w:pStyle w:val="Normal"/>
        <w:spacing w:lineRule="auto" w:line="240" w:before="0" w:after="0"/>
        <w:rPr/>
      </w:pPr>
      <w:r>
        <w:rPr/>
        <w:tab/>
        <w:t>Bankovní spojení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>Účet číslo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>zastoupena: doc. RNDr. Miroslavem Brzezinou, CSc.</w:t>
      </w:r>
    </w:p>
    <w:p>
      <w:pPr>
        <w:pStyle w:val="Normal"/>
        <w:spacing w:lineRule="auto" w:line="240" w:before="0" w:after="0"/>
        <w:ind w:firstLine="708"/>
        <w:rPr/>
      </w:pPr>
      <w:r>
        <w:rPr/>
        <w:t>Osoba odpovědná za smluvní vztah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>Interní číslo smlouvy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 xml:space="preserve">2. </w:t>
        <w:tab/>
      </w:r>
      <w:r>
        <w:rPr>
          <w:b/>
        </w:rPr>
        <w:t>OCHI – INŽENÝRING, spol. s r.o.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Se sídlem: Pohraniční 504/27, Vítkovice, 703 00 Ostrava</w:t>
      </w:r>
    </w:p>
    <w:p>
      <w:pPr>
        <w:pStyle w:val="Normal"/>
        <w:spacing w:lineRule="auto" w:line="240" w:before="0" w:after="0"/>
        <w:rPr/>
      </w:pPr>
      <w:r>
        <w:rPr/>
        <w:tab/>
        <w:t>IČ: 47666935</w:t>
      </w:r>
    </w:p>
    <w:p>
      <w:pPr>
        <w:pStyle w:val="Normal"/>
        <w:spacing w:lineRule="auto" w:line="240" w:before="0" w:after="0"/>
        <w:rPr/>
      </w:pPr>
      <w:r>
        <w:rPr/>
        <w:tab/>
        <w:t>DIČ: CZ47666935</w:t>
      </w:r>
    </w:p>
    <w:p>
      <w:pPr>
        <w:pStyle w:val="Normal"/>
        <w:spacing w:lineRule="auto" w:line="240" w:before="0" w:after="0"/>
        <w:rPr/>
      </w:pPr>
      <w:r>
        <w:rPr/>
        <w:tab/>
        <w:t>Bankovní spojení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>Účet číslo: XXX</w:t>
      </w:r>
    </w:p>
    <w:p>
      <w:pPr>
        <w:pStyle w:val="Normal"/>
        <w:spacing w:lineRule="auto" w:line="240" w:before="0" w:after="0"/>
        <w:ind w:firstLine="708"/>
        <w:rPr/>
      </w:pPr>
      <w:r>
        <w:rPr/>
        <w:t>zastoupena:  Ing. Michalem Ožanou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ezi sebou uzavírají </w:t>
      </w:r>
      <w:r>
        <w:rPr>
          <w:b/>
          <w:i/>
        </w:rPr>
        <w:t>s cílem podpory výzkumu a vývoje</w:t>
      </w:r>
      <w:r>
        <w:rPr/>
        <w:t xml:space="preserve"> následující dodatek k darovací smlouvě o účelově vázaném finančním daru, kterým se mění článek I. a II. následovně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jc w:val="center"/>
        <w:rPr/>
      </w:pPr>
      <w:r>
        <w:rPr/>
        <w:t>Předmět smlou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ředmětem této smlouvy je bezplatné přenechání finanční částky dárcem ve prospěch obdarovaného ve výši 670.000 Kč (slovy: šestsetsedmdesáttisíc korun českých) (dále jen jako „peněžitý dar“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eněžitý dar bude sloužit obdarovanému k financování dalšího výzkumu a vývoje ve výši     577 000 Kč a ke spolufinancování projektu operačního programu OP PIK APLIKACE s názvem: „Dynamické víceosé elektrohydraulické rekuperační jednotky“, reg. číslo: CZ.01.1.02/0.0/0.0/15_019/0004853 za rok 2018 ve výši 93 000 Kč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bdarovaný uvedený peněžitý dar přijímá, přičemž obě smluvní strany souhlasí s použitím peněžitého daru  pouze v souladu s účelem, na který byl dar poskytn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jc w:val="center"/>
        <w:rPr/>
      </w:pPr>
      <w:r>
        <w:rPr>
          <w:b/>
        </w:rPr>
        <w:t>Práva a povinnosti smluvních stran (plnění smlouv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eněžitý dar bude vyplacený najednou, nejpozději do 31. 7. 2019, bezhotovostně na účet obdarovaného č. XXX.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Dárce se může domáhat vrácení peněžitého daru (případně jeho části), pokud obdarovaný použije peněžitý dar (nebo jeho část) na jiný účel, než je uveden v této smlouvě (viz článek Předmět smlouvy).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bdarovaný se zavazuje podat dárci přesné a úplné informace o použití peněžitého daru, včetně kopií příslušných účetních dokladů a to nejpozději do 31. 12. 2019.</w:t>
      </w:r>
    </w:p>
    <w:p>
      <w:pPr>
        <w:pStyle w:val="Odstavecseseznamem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statní ustanovení smlouvy zůstávají v platnost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Tento dodatek je vyhotoven ve 4 rovnocenných vyhotoveních, z nichž každé má platnost originálu. Každá smluvní strana obdrží po 2 vyhotoveních. Dodatek nabývá platnosti dnem oboustranného podpisu oprávněnými zástupci smluvních stran a účinnosti nejdříve dnem uveřejnění v registru smluv. Obě strany prohlašují, že si tento dodatek pečlivě přečetly a na důkaz souhlasu připojují své podpisy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Ostravě dne:</w:t>
        <w:tab/>
        <w:t>22.02.2019</w:t>
        <w:tab/>
        <w:tab/>
        <w:tab/>
        <w:tab/>
        <w:t xml:space="preserve">V Liberci dne: </w:t>
        <w:tab/>
        <w:t>23.01.201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color w:val="000000"/>
        </w:rPr>
        <w:t>za dárce Ing. Michal Ožana</w:t>
        <w:tab/>
        <w:tab/>
        <w:tab/>
        <w:t>za obdarovaného doc. RNDr. Miroslav Brzezina, CSc.</w:t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4:00Z</dcterms:created>
  <dc:creator>petr.moravec</dc:creator>
  <dc:description/>
  <cp:keywords/>
  <dc:language>en-US</dc:language>
  <cp:lastModifiedBy>Šárka</cp:lastModifiedBy>
  <cp:lastPrinted>2019-01-10T10:18:00Z</cp:lastPrinted>
  <dcterms:modified xsi:type="dcterms:W3CDTF">2019-04-29T12:04:00Z</dcterms:modified>
  <cp:revision>2</cp:revision>
  <dc:subject/>
  <dc:title/>
</cp:coreProperties>
</file>