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AlfaPID" w:hAnsi="AlfaPID" w:cs="AlfaPID"/>
          <w:smallCaps/>
          <w:spacing w:val="70"/>
          <w:sz w:val="48"/>
          <w:szCs w:val="48"/>
        </w:rPr>
      </w:pPr>
      <w:r>
        <w:rPr>
          <w:b w:val="false"/>
          <w:spacing w:val="0"/>
          <w:sz w:val="22"/>
          <w:szCs w:val="22"/>
        </w:rPr>
        <w:t>č.j.: MC18   8318/2019 OSM</w:t>
      </w:r>
      <w:r>
        <w:rPr>
          <w:b w:val="false"/>
          <w:spacing w:val="0"/>
          <w:sz w:val="24"/>
          <w:szCs w:val="24"/>
        </w:rPr>
        <w:tab/>
        <w:tab/>
        <w:tab/>
        <w:tab/>
        <w:tab/>
      </w:r>
      <w:r>
        <w:rPr>
          <w:rFonts w:cs="AlfaPID" w:ascii="AlfaPID" w:hAnsi="AlfaPID"/>
          <w:b w:val="false"/>
          <w:spacing w:val="0"/>
          <w:szCs w:val="52"/>
        </w:rPr>
        <w:tab/>
        <w:t>*MC18X00AGJ6D*</w:t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echyňská 639, 199 00 Praha 9 - Letň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eřejňuje ve smyslu § 36 odst. 1 zákona č. 131/2000 Sb. o hlavním městě 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latném znění a na základě usnesení Rady městské části Praha 18 č. 034/01/19 ze dne 23.01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ájmu prostor sloužících k podnikání označených č. 102 v objektu Tupolevova 516, Praha 9 – Letňany, který je součástí pozemku č. parc. 629/84, obec Praha, k.ú. Letňany, zapsaného na LV 455 u Katastrálního úřadu pro hlavní město Prahu, Katastrální pracoviště Praha, dále jen „NP“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poručený účel využití NP:</w:t>
      </w:r>
      <w:r>
        <w:rPr>
          <w:sz w:val="22"/>
          <w:szCs w:val="22"/>
        </w:rPr>
        <w:tab/>
        <w:t>zřízení kanceláře nebo provozov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pis pronajímaného NP:</w:t>
      </w: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Jedná se o NP o celkové výměře 35,58 m² se samostatným vstupem z venk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ájemce bude  NP přejímat do nájmu ve stavu, jak stojí a lež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musí dodržet veškeré zákonné podmínky k provozování zamýšleného účelu užívá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Cena za pronájem: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e základního nájemného vzejde z nabídek, min. však 1.800 Kč/m²/kal. ro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bude nájemce hradit veškeré náklady na energie a poskytované služby spojené s užívá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oba nájmu:</w:t>
      </w:r>
      <w:r>
        <w:rPr>
          <w:color w:val="000000"/>
          <w:sz w:val="22"/>
          <w:szCs w:val="22"/>
        </w:rPr>
        <w:tab/>
        <w:t>neurčitá s tříměsíční výpovědní lhůtou, nebo dohodou s nájemc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mají občané právo se k tomuto záměru vyjádřit a předložit své nabídky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a musí obsahovat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color w:val="000000"/>
          <w:sz w:val="22"/>
          <w:szCs w:val="22"/>
        </w:rPr>
        <w:t>výpis z obchodního rejstříku nebo příslušné živnostenské oprávnění, ze kterého bude vyplývat oprávnění k provozování činnosti dle účelu pronájmu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ši nabízeného nájemného za m² a kalendářní rok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nou dobu nájmu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využití NP – účel nájmu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činnosti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ášení, že si zájemce předmět budoucího nájmu prohlédl a je seznámen s jeho technickým stavem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rohlídka a bližší informace k NP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black"/>
        </w:rPr>
        <w:t>referentka OSM Lucie Brodská, tel. č. 284028208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hodnocení nabídek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y budou hodnoceny dle následujících kritérií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še nájemnéh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účel využití.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rmín a místo pro doručení nabídk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bídku obsahující veškeré náležitosti a podepsanou příslušnou osobou (uchazečem, případně statutárním zástupcem uchazeče u právnických osob) je třeba doručit na adresu: Odbor správy majetku, ÚMČ Praha 18, Bechyňská 639, 199 00 Praha 9 – Letňany poštou nebo osobně do podatelny úřadu </w:t>
      </w:r>
      <w:r>
        <w:rPr>
          <w:b/>
          <w:color w:val="000000"/>
          <w:sz w:val="22"/>
          <w:szCs w:val="22"/>
        </w:rPr>
        <w:t>a to nejpozději do 08.04.2019.</w:t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Č Praha 18 si vyhrazuje právo nevybrat žádnou nabídku nebo záměr kdykoliv bez udání důvodu zrušit. Uchazeč nemá nárok na náhradu nákladů vynaložených v souvislosti s podáním nabídky o pronájem předmětného NP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„otisk úředního razítka“</w:t>
        <w:tab/>
        <w:tab/>
        <w:tab/>
        <w:t xml:space="preserve">           Mgr. Zdeněk Kučera, MB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starosta MČ Praha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měr byl zveřejněn: 12.03.2019</w:t>
      </w:r>
    </w:p>
    <w:p>
      <w:pPr>
        <w:pStyle w:val="Normal"/>
        <w:rPr/>
      </w:pPr>
      <w:r>
        <w:rPr>
          <w:sz w:val="22"/>
          <w:szCs w:val="22"/>
        </w:rPr>
        <w:t>Datum sejmutí: 09.04.2019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18"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b/>
      <w:caps/>
      <w:outline/>
      <w:shadow/>
      <w:sz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italsCtrlShiftRE">
    <w:name w:val="Recitals (CtrlShift R+E)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Verdana" w:hAnsi="Verdana" w:eastAsia="Calibri" w:cs="Verdana"/>
      <w:kern w:val="2"/>
      <w:sz w:val="18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2:00Z</dcterms:created>
  <dc:creator>ÚMČ Praha 18 - Letňany</dc:creator>
  <dc:description/>
  <cp:keywords/>
  <dc:language>en-US</dc:language>
  <cp:lastModifiedBy>Lucie Brodská</cp:lastModifiedBy>
  <cp:lastPrinted>2019-03-12T08:15:00Z</cp:lastPrinted>
  <dcterms:modified xsi:type="dcterms:W3CDTF">2019-04-29T10:33:00Z</dcterms:modified>
  <cp:revision>3</cp:revision>
  <dc:subject/>
  <dc:title>Záměr pronájmu nebytových prostor – Bechyňská 638/1</dc:title>
</cp:coreProperties>
</file>