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 xxx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 xxx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 xxx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 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 19.7.2017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 VÚT Brno – Bakalář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 řidičský průkaz B, PC, Autocad, angličtina, němčina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 žádn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radenství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Úvodní setk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Kurz Trhu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hodin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ové poradenstv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 HPH, spol. s r.o.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 Čáslavská 234,   284 01  Kutná H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: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 xxx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Ú/S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cká příprava výroby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lavská 234, Kutná Hora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od./týden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cké dovodnosti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lehlivost, schopnost učit se novým věcem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cká příprava výroby, konstr.práce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e s provozem a chodem firmy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např. orientace ve firmě, seznámení s provozem, seznámení s BOZP, konkrétní činnosti jednotlivých pracovních pozic)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ojení si odborných znalostí a dovedností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např. zvýšení kvalifikace, </w:t>
            </w:r>
            <w:r>
              <w:rPr>
                <w:b/>
                <w:i/>
              </w:rPr>
              <w:t xml:space="preserve">osvojení si odborných kompetencí daného oboru </w:t>
            </w:r>
            <w:r>
              <w:rPr>
                <w:i/>
              </w:rPr>
              <w:t>a nové praktické dovednosti, získání vědomostí)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071"/>
        <w:gridCol w:w="1580"/>
        <w:gridCol w:w="1514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01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/2019    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01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019</w:t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ení se s firmou, BOZ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školovací program HPH 05/9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známení se se systémem jakosti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y HPH, spol. s r.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svojení si vazeb TPV dle systému jakosti firmy HPH, spol. s r.o.       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h/týde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h/týden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h/týden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h/týden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0 %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019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02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cká příprava výroby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h/týden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 %</w:t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Schválil(a): Mgr. Marie Šauerová</w:t>
        <w:tab/>
        <w:tab/>
        <w:tab/>
        <w:tab/>
        <w:t>dne: 24.4.2019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 xml:space="preserve">(jméno, příjmení, podpis)                     </w:t>
        <w:tab/>
        <w:tab/>
        <w:tab/>
        <w:tab/>
        <w:tab/>
        <w:tab/>
        <w:t>OSÚ/S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OSÚ/S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</w:rPr>
    </w:pPr>
    <w:r>
      <w:rPr>
        <w:rFonts w:cs="Cambria" w:ascii="Cambria" w:hAnsi="Cambria"/>
      </w:rPr>
      <w:t>OSÚ/S15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2365" cy="5994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6" t="17326" r="3948" b="16574"/>
                  <a:stretch>
                    <a:fillRect/>
                  </a:stretch>
                </pic:blipFill>
                <pic:spPr bwMode="auto">
                  <a:xfrm>
                    <a:off x="0" y="0"/>
                    <a:ext cx="36823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  <w:r>
                            <w:rPr>
                              <w:sz w:val="18"/>
                            </w:rPr>
                            <w:t xml:space="preserve">    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</w:rPr>
                      <w:t>Příloha č. 2</w:t>
                    </w:r>
                    <w:r>
                      <w:rPr>
                        <w:sz w:val="18"/>
                      </w:rPr>
                      <w:t xml:space="preserve">    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0:00Z</dcterms:created>
  <dc:creator>Lenka</dc:creator>
  <dc:description/>
  <cp:keywords/>
  <dc:language>en-US</dc:language>
  <cp:lastModifiedBy>Šauerová Marie Mgr. (UPJ-ZRA)</cp:lastModifiedBy>
  <cp:lastPrinted>2015-12-23T17:49:00Z</cp:lastPrinted>
  <dcterms:modified xsi:type="dcterms:W3CDTF">2019-04-23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