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ěstská část Praha Zličín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Úřad městské části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ylovická 207,155 21  Praha-Zličí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257 95 01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257 95 12 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Jindřich Špírek </w:t>
      </w:r>
    </w:p>
    <w:p>
      <w:pPr>
        <w:pStyle w:val="Normal"/>
        <w:rPr/>
      </w:pPr>
      <w:r>
        <w:rPr/>
        <w:t>Jabloňová 566</w:t>
      </w:r>
    </w:p>
    <w:p>
      <w:pPr>
        <w:pStyle w:val="Normal"/>
        <w:rPr/>
      </w:pPr>
      <w:r>
        <w:rPr/>
        <w:t xml:space="preserve">253 01  Hostivi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1237896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– Zličín</w:t>
      </w:r>
    </w:p>
    <w:p>
      <w:pPr>
        <w:pStyle w:val="Normal"/>
        <w:rPr/>
      </w:pPr>
      <w:r>
        <w:rPr/>
        <w:t>Tylovická 207</w:t>
      </w:r>
    </w:p>
    <w:p>
      <w:pPr>
        <w:pStyle w:val="Normal"/>
        <w:rPr/>
      </w:pPr>
      <w:r>
        <w:rPr/>
        <w:t>155 21  Praha - Zličín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IČO</w:t>
      </w:r>
      <w:r>
        <w:rPr>
          <w:sz w:val="22"/>
        </w:rPr>
        <w:t xml:space="preserve">: </w:t>
      </w:r>
      <w:r>
        <w:rPr>
          <w:color w:val="000000"/>
          <w:sz w:val="22"/>
          <w:szCs w:val="22"/>
        </w:rPr>
        <w:t xml:space="preserve">00241881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Číslo objednávky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705/2019/Zlic/OVM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</w:rPr>
        <w:t>Bankovní spojení</w:t>
      </w:r>
      <w:r>
        <w:rPr>
          <w:color w:val="000000"/>
          <w:sz w:val="22"/>
          <w:szCs w:val="22"/>
        </w:rPr>
        <w:t xml:space="preserve">: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á spořitelna a.s. Praha 5</w:t>
      </w:r>
    </w:p>
    <w:p>
      <w:pPr>
        <w:pStyle w:val="Normal"/>
        <w:rPr/>
      </w:pPr>
      <w:r>
        <w:rPr>
          <w:b/>
          <w:bCs/>
          <w:i/>
          <w:iCs/>
        </w:rPr>
        <w:t>č. účtu</w:t>
      </w:r>
      <w:r>
        <w:rPr/>
        <w:t xml:space="preserve">: 2000 69 63 69/0800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sme plátci DP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- Zličíně dne:  10.4.20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ujte na výše uvedenou adres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Lhůta dodání: ihn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Splatnost faktury: do 14 dn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 fakturách uvádějte vždy číslo objednávky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Na základě rozhodnutí Rady MČ Praha – Zličín ze dne 18.3.2019 objednáváme u Vás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stavbu sociálního hrobu v nové části hřbitova ve Zličíně dle zadání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ybudování hrobu s podzemní vyzděnou vnitřní částí ze ztraceného bednění o rozměrech  2 m délka, 90 cm šířka a hloubka 2 m od terénu. Nadzemní část hrobu  by měla mít 1,3 m šířku včetně rámu  a  2,4  m délku náhrobní desky.  Náhrobní krycí deska by se měla skládat ze 3 dílů, prostřední díl by měl být vyšší než krajní díly, jeden z krajních dílů by měl být manipulační.  Materiál náhrobní desky: přírodní kámen - žul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taktní osoba: </w:t>
      </w:r>
      <w:r>
        <w:rPr>
          <w:b/>
        </w:rPr>
        <w:t>pí Eva Vlková</w:t>
      </w:r>
      <w:r>
        <w:rPr/>
        <w:t>, tel. 257 951 298, 257 950 113, linka 2, e-mail: evlkova@mczlic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JUDr. Marta Koropeck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ka MČ Praha-Zl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9:00Z</dcterms:created>
  <dc:creator>Mechurova</dc:creator>
  <dc:description/>
  <cp:keywords/>
  <dc:language>en-US</dc:language>
  <cp:lastModifiedBy>Martina Měchurová</cp:lastModifiedBy>
  <cp:lastPrinted>2019-04-10T17:32:00Z</cp:lastPrinted>
  <dcterms:modified xsi:type="dcterms:W3CDTF">2019-04-10T15:49:00Z</dcterms:modified>
  <cp:revision>2</cp:revision>
  <dc:subject/>
  <dc:title>Městská část Praha Zličín</dc:title>
</cp:coreProperties>
</file>