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lanka Ture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 xml:space="preserve">Lipová 468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879342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jeho podnikání zapsaném v živnostenském rejstříku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2.2019 do 31.1.202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8 672,-- Kč/rok – viz Evidenční list, tj. měsíčně 1 556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685,-- Kč na účet pronajímatele u ČSOB Klatovy          č.ú. 371216273/0300, v.s.  82306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2.201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31.1.2019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19-04-03T05:55:00Z</dcterms:modified>
  <cp:revision>9</cp:revision>
  <dc:subject/>
  <dc:title>Nájem</dc:title>
</cp:coreProperties>
</file>