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odatek </w:t>
      </w:r>
      <w:r>
        <w:rPr>
          <w:b/>
          <w:sz w:val="32"/>
          <w:szCs w:val="32"/>
        </w:rPr>
        <w:t>č</w:t>
      </w:r>
      <w:r>
        <w:rPr>
          <w:b/>
          <w:caps/>
          <w:sz w:val="32"/>
          <w:szCs w:val="32"/>
        </w:rPr>
        <w:t>. 2</w:t>
      </w:r>
    </w:p>
    <w:p>
      <w:pPr>
        <w:pStyle w:val="Heading"/>
        <w:pBdr>
          <w:bottom w:val="nil"/>
        </w:pBdr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pBdr>
          <w:bottom w:val="nil"/>
        </w:pBdr>
        <w:spacing w:lineRule="auto" w:line="240"/>
        <w:rPr/>
      </w:pPr>
      <w:r>
        <w:rPr>
          <w:b/>
          <w:sz w:val="24"/>
          <w:szCs w:val="24"/>
        </w:rPr>
        <w:t>uzavřený ke Smlouvě o zabezpečení dopravního značení uzavřené dne 30.12.2013 mezi níže uvedenými smluvními stranami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2992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2992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 : </w:t>
        <w:tab/>
        <w:t xml:space="preserve">                         Rumpold-R Rokycany s.r.o.                 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Sídlo :</w:t>
        <w:tab/>
        <w:tab/>
        <w:tab/>
        <w:t>Jiráskova 32, 337 01 Rokyca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>Statutární orgán :</w:t>
        <w:tab/>
        <w:t>Pavel Černý, jednat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uzana Melicharová, jednat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IČO :</w:t>
        <w:tab/>
        <w:tab/>
        <w:tab/>
        <w:t>62619357</w:t>
        <w:tab/>
        <w:tab/>
        <w:tab/>
        <w:tab/>
        <w:t>DIČ:</w:t>
        <w:tab/>
        <w:t>CZ62619357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ástupce pověřený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jednáním ve věce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technických</w:t>
        <w:tab/>
        <w:t xml:space="preserve">Ján Vaščák, tel: XXX                 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smluvních</w:t>
        <w:tab/>
        <w:tab/>
        <w:t>Pavel Černý, tel: XXX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lefon : </w:t>
        <w:tab/>
        <w:t xml:space="preserve">XXX    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nkovní spojení : </w:t>
        <w:tab/>
        <w:t>KB Rokycany, č.ú. XXX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bjednatel 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ěsto Rokycany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firstLine="709"/>
        <w:rPr/>
      </w:pPr>
      <w:r>
        <w:rPr>
          <w:sz w:val="24"/>
          <w:szCs w:val="24"/>
        </w:rPr>
        <w:t>Sídlo :</w:t>
        <w:tab/>
        <w:t>Masarykovo nám. 1, 337 01 Rokycany, Střed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Statutární orgán :</w:t>
        <w:tab/>
        <w:t xml:space="preserve"> Václav Kočí, starosta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IČ :</w:t>
        <w:tab/>
        <w:tab/>
        <w:tab/>
        <w:t xml:space="preserve"> 00259047</w:t>
        <w:tab/>
        <w:tab/>
        <w:tab/>
        <w:t>DIČ:CZ00259047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ankovní spojení :</w:t>
        <w:tab/>
        <w:t xml:space="preserve"> KB Rokycany, č.ú. XXX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Zástupce pověřený jednáním ve věc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kých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iří Hlad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Preambul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jc w:val="both"/>
        <w:rPr/>
      </w:pPr>
      <w:r>
        <w:rPr>
          <w:sz w:val="24"/>
          <w:szCs w:val="24"/>
        </w:rPr>
        <w:t>Po vzájemné dohodě smluvních stran (stran dodatku) se z důvodu objektivně nastanuvších skutečností mění doba trvání smlouvy. Příslušná ustanovení smlouvy se mění takt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Doba trvání smlouvy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Čl. VI, odst. 1) smlouvy se mění takt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určitou, od 1.1.2014 do 31.12.2017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3. Závěrečná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ustanoveních výslovně nezměněných tímto dodatkem č. 2 se obsah smlouvy o zabezpečení dopravního značení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to dodatek č. 2 ke smlouvě o zabezpečení dopravního značení obsahuje 2 listy, je vyhotoven na 2 stranách ve 4 stejnopisech, kdy každý má platnost originálu a každá ze stran obdržela po dvou jeho výtis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ě strany vzájemně prohlašují, že tento dodatek č. 2 ke smlouvě o zabezpečení dopravního značení uzavřely svobodně a vážně, že jim nejsou známy jakékoliv skutečnosti, které by jeho uzavření vylučovaly, neuvedly se vzájemně v omyl a berou na vědomí, že v plném rozsahu nesou veškeré právní důsledky plynoucí z vědomě nepravdivých údaj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to dodatek č. 2 ke smlouvě o zabezpečení dopravního značení nabývá platnosti a účinnosti dnem podpisu posledním z jeho účast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ě strany na důkaz svého souhlasu s obsahem tohoto dodatku č. 2 ke smlouvě o zabezpečení dopravního značení pod něj připojují své podpisy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1985" w:leader="none"/>
          <w:tab w:val="center" w:pos="4536" w:leader="none"/>
          <w:tab w:val="center" w:pos="765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1985" w:leader="none"/>
          <w:tab w:val="center" w:pos="4536" w:leader="none"/>
          <w:tab w:val="center" w:pos="7655" w:leader="none"/>
          <w:tab w:val="right" w:pos="9072" w:leader="none"/>
        </w:tabs>
        <w:rPr/>
      </w:pPr>
      <w:r>
        <w:rPr>
          <w:sz w:val="24"/>
          <w:szCs w:val="24"/>
        </w:rPr>
        <w:t xml:space="preserve">V Rokycanech dne                 </w:t>
        <w:tab/>
        <w:t xml:space="preserve">                                   V  Rokycanech  dne </w:t>
      </w:r>
    </w:p>
    <w:p>
      <w:pPr>
        <w:pStyle w:val="Header"/>
        <w:tabs>
          <w:tab w:val="center" w:pos="1985" w:leader="none"/>
          <w:tab w:val="center" w:pos="4536" w:leader="none"/>
          <w:tab w:val="center" w:pos="765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   </w:t>
        <w:tab/>
        <w:t xml:space="preserve">      </w:t>
        <w:tab/>
        <w:tab/>
        <w:t>……………………………………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hotovitele :</w:t>
        <w:tab/>
        <w:tab/>
        <w:tab/>
        <w:tab/>
        <w:tab/>
        <w:t>za objednat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Černý</w:t>
        <w:tab/>
        <w:tab/>
        <w:tab/>
        <w:tab/>
        <w:tab/>
        <w:tab/>
        <w:t>Václav Ko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</w:t>
        <w:tab/>
        <w:tab/>
        <w:tab/>
        <w:tab/>
        <w:tab/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hotovite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Melich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tLeast" w:line="480"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JHlad</dc:creator>
  <dc:description/>
  <dc:language>en-US</dc:language>
  <cp:lastModifiedBy>jtomaskova</cp:lastModifiedBy>
  <dcterms:modified xsi:type="dcterms:W3CDTF">2016-12-12T12:24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885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2.12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62264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506048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č. 2 ke smlouvě o zabezpečení dopravního značení</vt:lpwstr>
  </property>
  <property fmtid="{D5CDD505-2E9C-101B-9397-08002B2CF9AE}" pid="26" name="Zkratka_SpisovyUzel_PoziceZodpo_Pisemnost">
    <vt:lpwstr>OSP</vt:lpwstr>
  </property>
</Properties>
</file>