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37N14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který právně jedná vedoucí Pobočky v Berou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rea Čáp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Pod Hájem 324, 267 01 Králův Dvů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40011-372300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bchodní firma Zemědělská společnost Chrášťany s.r.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ídlo Chrášťany 172, 270 01 Kněžev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ČO: 2506378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IČ: CZ2506378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u Městského soudu v Praze, oddíl C, vložka 4649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soba oprávněná k jednání Ing. Miloslav L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"pachtýř"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3 k pachtovní smlouvě č. 37N14/36 ze dne 20.8.2014, ve znění dodatku č. 2 ze dne 21.1.2019 (dále jen „smlouva“),</w:t>
      </w:r>
      <w:r>
        <w:rPr/>
        <w:t xml:space="preserve"> </w:t>
      </w:r>
      <w:r>
        <w:rPr>
          <w:rFonts w:cs="Arial" w:ascii="Arial" w:hAnsi="Arial"/>
        </w:rPr>
        <w:t xml:space="preserve">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Čl. V </w:t>
      </w:r>
      <w:r>
        <w:rPr>
          <w:rFonts w:cs="Arial" w:ascii="Arial" w:hAnsi="Arial"/>
        </w:rPr>
        <w:t xml:space="preserve">smlouvy č. 37N14/36 (dále jen „smlouva“) </w:t>
      </w:r>
      <w:r>
        <w:rPr>
          <w:rFonts w:cs="Arial" w:ascii="Arial" w:hAnsi="Arial"/>
          <w:iCs/>
        </w:rPr>
        <w:t xml:space="preserve">je pachtýř povinen platit propachtovateli roční pachtovné ve výši 17 791,-  Kč (slovy: </w:t>
      </w:r>
      <w:r>
        <w:rPr>
          <w:rFonts w:cs="Arial" w:ascii="Arial" w:hAnsi="Arial"/>
        </w:rPr>
        <w:t xml:space="preserve">sedmnácttisícsedmsetdevadesátjedna </w:t>
      </w:r>
      <w:r>
        <w:rPr>
          <w:rFonts w:cs="Arial" w:ascii="Arial" w:hAnsi="Arial"/>
          <w:iCs/>
        </w:rPr>
        <w:t>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e dohodly na tom, že pachtovné specifikované v bodě 1. tohoto dodatku bude sníženo na základě zúžení předmětu pachtu na částku </w:t>
      </w:r>
      <w:r>
        <w:rPr>
          <w:rFonts w:cs="Arial" w:ascii="Arial" w:hAnsi="Arial"/>
          <w:b/>
        </w:rPr>
        <w:t>16 000,- Kč</w:t>
      </w:r>
      <w:r>
        <w:rPr>
          <w:rFonts w:cs="Arial" w:ascii="Arial" w:hAnsi="Arial"/>
        </w:rPr>
        <w:t xml:space="preserve"> (slovy: šestnácttisíc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134"/>
        <w:gridCol w:w="2977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ášťan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/1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ášťan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2/3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nice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ášťan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2/4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nice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ášťan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šťany u Rakovní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2/49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nice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zemek p.č. 1486/16 (výměra 2953 m2) v k.ú. Chrášťany u Rakovníka byl rozdělen na pozemk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.č. 1486/16 (aktuální výměra 1361 m2) a p.č. 1486/23 o výměře 1592 m2 v k.ú. Chrášťany u Rakovní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0"/>
        </w:rPr>
        <w:t>K 1.10.2019 je nájemce povinen zaplatit částku 17 011,- Kč (slovy: sedmnácttisícjedenáct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</w:rPr>
        <w:t>3.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>propachtovatele</w:t>
      </w:r>
      <w:r>
        <w:rPr>
          <w:rFonts w:cs="Arial" w:ascii="Arial" w:hAnsi="Arial"/>
        </w:rPr>
        <w:t xml:space="preserve"> nejpozději do 1. 9. běžného roku, a to bez nutnosti uzavírat dodatek a </w:t>
      </w:r>
      <w:r>
        <w:rPr>
          <w:rFonts w:cs="Arial" w:ascii="Arial" w:hAnsi="Arial"/>
          <w:bCs/>
        </w:rPr>
        <w:t>pachtýř</w:t>
      </w:r>
      <w:r>
        <w:rPr>
          <w:rFonts w:cs="Arial" w:ascii="Arial" w:hAnsi="Arial"/>
        </w:rPr>
        <w:t xml:space="preserve">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najímatel </w:t>
      </w:r>
      <w:r>
        <w:rPr>
          <w:rFonts w:cs="Arial" w:ascii="Arial" w:hAnsi="Arial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l. IX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0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0"/>
          <w:szCs w:val="20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rálově Dvoře dne 15.4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rea Čápová                                                              Zemědělská společnost Chrášťany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Beroun</w:t>
        <w:tab/>
        <w:t>Ing. Miloslav Lev -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najímatel</w:t>
      </w:r>
      <w:r>
        <w:rPr>
          <w:rFonts w:cs="Arial" w:ascii="Arial" w:hAnsi="Arial"/>
          <w:iCs/>
        </w:rPr>
        <w:tab/>
        <w:t xml:space="preserve">                 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i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8:00Z</dcterms:created>
  <dc:creator>PFCR</dc:creator>
  <dc:description/>
  <cp:keywords/>
  <dc:language>en-US</dc:language>
  <cp:lastModifiedBy>Kořánová Renata</cp:lastModifiedBy>
  <cp:lastPrinted>2019-04-10T14:42:00Z</cp:lastPrinted>
  <dcterms:modified xsi:type="dcterms:W3CDTF">2019-04-10T13:08:00Z</dcterms:modified>
  <cp:revision>2</cp:revision>
  <dc:subject/>
  <dc:title>B - část 2/4/1/a - příloha 7 - str</dc:title>
</cp:coreProperties>
</file>