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Roman Pinkas - RVP Elektrotest Prah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svazový člen ESČ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Dražkách 207   CZ 154 00 Praha 5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revize-elektriny.cz</w:t>
        </w:r>
      </w:hyperlink>
      <w:r>
        <w:rPr>
          <w:rFonts w:cs="Calibri" w:ascii="Calibri" w:hAnsi="Calibri"/>
          <w:iCs/>
          <w:sz w:val="22"/>
          <w:szCs w:val="22"/>
        </w:rPr>
        <w:t xml:space="preserve">;  e-mail: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  <w:highlight w:val="lightGray"/>
          </w:rPr>
          <w:t>………………….</w:t>
        </w:r>
      </w:hyperlink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SM: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  <w:highlight w:val="lightGray"/>
          </w:rPr>
          <w:t>………………….</w:t>
        </w:r>
      </w:hyperlink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94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60"/>
        <w:gridCol w:w="132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kt / typ revize el. zaříze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rmín proveden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č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 2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Úzp Nábř. Kpt. Jaroše 1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vize TC el. spotřebičů ČSN 33 1600ed.2 část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ÚzP 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300xTC á 38,00 bez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/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9.774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60"/>
        <w:gridCol w:w="132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kt / typ revize el. zařízen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rmín proveden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cena vč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DPH 2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Úzp Nábř. Kpt. Jaroše 100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evize TC el. spotřebičů ČSN 33 1600ed.2 část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ÚzP 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780xTC á 38,00 bez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1/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5.864,4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92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pelektrotest.wz.cz/" TargetMode="External"/><Relationship Id="rId3" Type="http://schemas.openxmlformats.org/officeDocument/2006/relationships/hyperlink" Target="mailto:rvp.elektrotest@seznam.cz" TargetMode="External"/><Relationship Id="rId4" Type="http://schemas.openxmlformats.org/officeDocument/2006/relationships/hyperlink" Target="mailto:rvp.elektrotest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8:00Z</dcterms:created>
  <dc:creator>RVP elektrotest</dc:creator>
  <dc:description/>
  <cp:keywords/>
  <dc:language>en-US</dc:language>
  <cp:lastModifiedBy>Čurdová Jitka Mgr. (GFŘ)</cp:lastModifiedBy>
  <cp:lastPrinted>2016-01-10T17:25:00Z</cp:lastPrinted>
  <dcterms:modified xsi:type="dcterms:W3CDTF">2019-04-29T10:19:00Z</dcterms:modified>
  <cp:revision>4</cp:revision>
  <dc:subject/>
  <dc:title>REVIZE ELEKTRICKÝCH ZAŘÍZENÍ V OBJEKTECH</dc:title>
</cp:coreProperties>
</file>